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kstpodstawowy21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18"/>
          <w:szCs w:val="18"/>
        </w:rPr>
        <w:t>miejscowość i data)</w:t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/>
      </w:pPr>
      <w:r>
        <w:rPr>
          <w:rFonts w:cs="Arial"/>
          <w:sz w:val="18"/>
          <w:szCs w:val="18"/>
        </w:rPr>
        <w:t>(pełna nazwa uczniowskiego klubu sportowego)</w:t>
      </w:r>
    </w:p>
    <w:p>
      <w:pPr>
        <w:pStyle w:val="Tekstpodstawowy21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spacing w:lineRule="auto" w:line="240"/>
        <w:jc w:val="lef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konanie wpisu do ewidencji składu Komisji Rewizyj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ąc w  załączeniu  Protokół  z  ………………………………………………………… ,   które   odbyło   się w dniu …………………….………...… r. w 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(Komitet Założycielski lub Zarząd uczniowskiego klubu sportowego)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Cs/>
          <w:sz w:val="22"/>
          <w:szCs w:val="22"/>
        </w:rPr>
        <w:t>(pełna nazwa uczniowskiego klubu sportow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osi o dokonanie wpisu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widencji Uczniowskich Klubów Sportowych prowadzonej przez                 Starostę Golubsko-Dobrzyńskiego składu Komisji Rewizyjnej Klub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branej w dniu </w:t>
      </w:r>
      <w:r>
        <w:rPr>
          <w:rFonts w:cs="Arial" w:ascii="Arial" w:hAnsi="Arial"/>
          <w:bCs/>
          <w:sz w:val="22"/>
          <w:szCs w:val="22"/>
        </w:rPr>
        <w:t>…………..…</w:t>
      </w:r>
      <w:r>
        <w:rPr>
          <w:rFonts w:cs="Arial" w:ascii="Arial" w:hAnsi="Arial"/>
          <w:b/>
          <w:bCs/>
          <w:sz w:val="22"/>
          <w:szCs w:val="22"/>
        </w:rPr>
        <w:t xml:space="preserve">  20</w:t>
      </w:r>
      <w:r>
        <w:rPr>
          <w:rFonts w:cs="Arial" w:ascii="Arial" w:hAnsi="Arial"/>
          <w:bCs/>
          <w:sz w:val="22"/>
          <w:szCs w:val="22"/>
        </w:rPr>
        <w:t>….…</w:t>
      </w:r>
      <w:r>
        <w:rPr>
          <w:rFonts w:cs="Arial" w:ascii="Arial" w:hAnsi="Arial"/>
          <w:b/>
          <w:bCs/>
          <w:sz w:val="22"/>
          <w:szCs w:val="22"/>
        </w:rPr>
        <w:t xml:space="preserve">r. n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nazwa zebr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astępującym składz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(i) ........................................................................................ 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imię i nazwisko, adres zamieszkania)                                    (funkcj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n(i) ........................................................................................ 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imię i nazwisko, adres zamieszkania)                                    (funkcj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n(i) ........................................................................................ 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imię i nazwisko, adres zamieszkania)                                    (funkcj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 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         .............................................        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czytelne podpisy Członków Komitetu Założycielskiego lub podpisy dwóch członków Zarząd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uprawnionych do dokonywania czynności prawnych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ó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Uchwała Nr ............... z dnia.................................. r.. w sprawie wyboru Komisji Rewizyjnej Klu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2:00Z</dcterms:created>
  <dc:creator>Andrzej Figiel</dc:creator>
  <dc:description/>
  <cp:keywords/>
  <dc:language>en-US</dc:language>
  <cp:lastModifiedBy>Monika</cp:lastModifiedBy>
  <dcterms:modified xsi:type="dcterms:W3CDTF">2015-07-23T07:29:00Z</dcterms:modified>
  <cp:revision>9</cp:revision>
  <dc:subject/>
  <dc:title>                                                                                                      Kępno, dnia ………………20…… r</dc:title>
</cp:coreProperties>
</file>