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eastAsia="Arial Unicode MS"/>
          <w:b/>
          <w:sz w:val="28"/>
          <w:szCs w:val="28"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 xml:space="preserve">Procedura postępowania pracowników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>Poradni Psychologiczno – Pedagogicznej w Golubiu-Dobrzyn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  </w:t>
      </w: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 xml:space="preserve">w sprawie wydawania orzeczeń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  <w:t xml:space="preserve">o potrzebie zajęć rewalidacyjno-wychowawczy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6"/>
          <w:szCs w:val="26"/>
          <w:u w:val="single"/>
          <w:lang w:eastAsia="pl-PL"/>
        </w:rPr>
        <w:t>Podstawa prawna:</w:t>
      </w:r>
      <w:r>
        <w:rPr>
          <w:rFonts w:eastAsia="Arial Unicode MS" w:cs="Times New Roman" w:ascii="Times New Roman" w:hAnsi="Times New Roman"/>
          <w:b/>
          <w:sz w:val="26"/>
          <w:szCs w:val="26"/>
          <w:lang w:eastAsia="pl-PL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  Ustawa z dnia 14 grudnia 2016 r. Prawo Oświatowe  (Dz. U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z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 xml:space="preserve">2017r. poz. 59 ) </w:t>
      </w:r>
    </w:p>
    <w:p>
      <w:pPr>
        <w:pStyle w:val="Normal"/>
        <w:spacing w:lineRule="auto" w:line="240" w:before="0" w:after="0"/>
        <w:ind w:left="142" w:hanging="142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 Rozporządzenie MEN z dnia 7 września 2017r. w sprawie orzeczeń  i opinii wydawanych   przez zespoły orzekające działające w publicznych poradniach psychologiczno – pedagogicznych  (Dz.U. z 2017 r. poz.1743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  <w:t>-Rozporządzenie MEN z dnia 23 kwietnia 2013r. w sprawie warunków i sposobu organizowania zajęć rewalidacyjno-wychowawczych dla dzieci i młodzieży z upośledzeniem umysłowym w stopniu głębokim (Dz.U. z 2013r.  poz.529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pl-PL"/>
        </w:rPr>
      </w:pPr>
      <w:bookmarkStart w:id="0" w:name="_GoBack"/>
      <w:bookmarkEnd w:id="0"/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pl-PL"/>
        </w:rPr>
        <w:t>Postępowan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32"/>
          <w:szCs w:val="32"/>
          <w:u w:val="single"/>
          <w:lang w:eastAsia="pl-PL"/>
        </w:rPr>
      </w:pPr>
      <w:r>
        <w:rPr>
          <w:rFonts w:eastAsia="Arial Unicode MS" w:cs="Times New Roman" w:ascii="Times New Roman" w:hAnsi="Times New Roman"/>
          <w:b/>
          <w:sz w:val="32"/>
          <w:szCs w:val="32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 składa wniosek w formie papierowej (lub elektronicznej od 01.01.2019r.) o wydanie orzeczenia o potrzebie zajęć rewalidacyjno-wychowawczych zespołowych/indywidualnych do zespołu orzekającego za pośrednictwem sekretariatu, przewodniczącego zespołu orzekającego lub osoby diagnozującej dzieck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dołącza do wniosku odpowiednią dokumentację uzasadniającą wniosek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yniki badań psychologiczno – pedagogicznych, z dokumentacją lub przekazaniem karty, jeżeli były przeprowadzone w innej poradn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pinię przedszkola/szkoły, jeżeli dziecko jest już objęte opieką w placówce lub indywidualnymi zajęciami rewalidacyjno-wychowawczymi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świadczenie lekarskie o stanie zdrowia dziecka i dokumentację medyczną dotyczącą leczenia specjalistycznego (według potrzeb) dla potrzeb zespołu orzekającego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acownik sekretariatu na wniosku i dokumentacji wpisuje datę wpływu oraz dokonuje rejestr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Założenie przez sekretariat  Karty Indywidualnej w przypadku jej braku lub odszukanie już istniejącej w archiwu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kazanie wniosku i Karty Indywidualnej przewodniczącemu zespołu orzekającego w celu dokonania analizy zgromadzonej dokumentacj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wodniczący zespołu orzekającego informuje wnioskodawcę, że uzyskane wyniki badań i obserwacji psychologiczno-pedagogicznych przeprowadzonych w tutejszej poradni zostaną dołączone do wniosku o wydanie orzec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niewystarczającej dokumentacji do wydania orzeczenia przewodniczący zespołu pisemnie informuje wnioskodawcę o konieczności uzupełnienia dokumentacji w określonym terminie, nie krótszym niż 14 dni od dnia otrzymania wezwani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W przypadku konieczności wykonania badań psychopedagogicznych dyrektor poradni/ przewodniczący zespołu orzekającego wyznacza termin badania i informuje o tym wnioskodawcę. 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wodniczący zespołu może zwrócić się do właściwego dyrektora z prośbą o wydanie opinii przez nauczycieli, wychowawców grup wychowawczych  lub specjalistów prowadzących zajęcia z dzieckiem informując o tym wnioskodawcę w celu uzyskania informacji o sytuacji dziecka wg par.7 pkt.3 Rozporządzenie MEN z dnia 7 września 2017r. w sprawie orzeczeń  i opinii wydawanych przez zespoły orzekające działające w publicznych poradniach psychologiczno – pedagogicznych (dyrektora obowiązuje termin 7 dni).  Kopię opinii przekazuje się rodzicom dziecka. O wydanie opinii może również zwrócić się wnioskodawc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ek o wydanie orzeczenia wraz z dokumentacją przewodniczący zespołu kieruje do członków odpowiedniego Zespołu Orzekającego i ustala termin posiedzenia zespoł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oraz osoby z głosem doradczym otrzymują pisemne zawiadomienie o terminie posiedzenia Zespołu Orzekającego, na którym będzie rozpatrywany wniosek, zawierające adnotację o możliwości wzięcia udziału w posiedzeniu zespołu orzek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Członkowie zespołu zapoznają się z dokumentacją stanowiącą podstawę wydania orzeczenia o potrzebie zajęć rewalidacyjno-wychowawcz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 przypadku wątpliwości dotyczących uzyskanych informacji podanych przez rodzica/prawnego opiekuna oraz zgromadzonych danych pracownik pedagogiczny jest zobowiązany do wyjaśnienia swoich wątpliwości prosząc rodzica/opiekuna prawnego o okazanie stosownego dokumen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 xml:space="preserve">Posiedzenie Zespołu Orzekającego – zgodnie z regulaminem pracy zespołu orzek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wodniczący Zespołu na prośbę wnioskodawcy, który nie uczestniczył w posiedzeniu zespołu, udziela informacji o przebiegu posiedzenia i podjętym rozstrzygnięc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zeczenie przygotowuje wyznaczony przez przewodniczącego zespołu członek zespołu, którego imię i nazwisko umieszcza się w protokole. Orzeczenie o potrzebie zajęć rewalidacyjno-wychowawczych wydaje się na okres nie dłuży niż 5 lat. W przypadku nie uwzględnienia wniosku o wydanie orzeczenia zespół wydaje orzeczenie o braku potrzeby zajęć rewalidacyjno-wychowawcz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zeczenie o potrzebie zajęć rewalidacyjnych wydaje się w terminie nie dłuższym niż 30 dni od dnia złożenia wniosku o wydanie orzeczenia lub od dnia uzupełnienia wniosku lub uzupełnienia dokumentacji. W szczególnie uzasadnionych przypadkach uwarunkowanych stanem zdrowia dziecka lub złożonością procesu diagnostycznego orzeczenie może być wydane w terminie nie dłuższym niż 60 dni od dnia złożenia wniosku o wydanie orzeczenia lub od dnia uzupełnienia wniosku lub uzupełnienia dokumentacji.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Przekazanie przez przewodniczącego zespołu orzekającego dokumentacji dziecka do sekretariatu celem przygotowania jej dla rodzica/opiekuna prawnego.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Orzeczenie przekazuje się w jednym egzemplarzu wnioskodawcy na adres wskazany we wniosku  lub w poradni za pokwitowaniem, w terminie 7 dni od dnia wydania orzeczenia. Wnioskodawca może wystąpić o kopię orzeczenia poświadczoną za zgodność z oryginałem przez dyrektora poradni lub upoważnioną przez niego osobę.</w:t>
      </w:r>
    </w:p>
    <w:p>
      <w:pPr>
        <w:pStyle w:val="Akapitzlist"/>
        <w:spacing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  <w:t>Wnioskodawca może wnieść odwołanie od orzeczenia do kuratora oświaty za pośrednictwem zespołu, który wydał orzeczenie (szczegółową procedurę odwołania określa § 25 Rozp. MEN z 2017r. poz.1743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…………</w:t>
      </w:r>
      <w:r>
        <w:rPr>
          <w:sz w:val="26"/>
          <w:szCs w:val="26"/>
        </w:rPr>
        <w:t xml:space="preserve">.………………………………………. 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 xml:space="preserve">/podpis dyrektora placówki/  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z w:val="26"/>
          <w:szCs w:val="26"/>
          <w:lang w:eastAsia="pl-PL"/>
        </w:rPr>
      </w:pPr>
      <w:r>
        <w:rPr>
          <w:rFonts w:eastAsia="Arial Unicode MS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36:00Z</dcterms:created>
  <dc:creator>BEATA</dc:creator>
  <dc:description/>
  <dc:language>en-US</dc:language>
  <cp:lastModifiedBy>Marcin</cp:lastModifiedBy>
  <dcterms:modified xsi:type="dcterms:W3CDTF">2017-10-16T14:36:00Z</dcterms:modified>
  <cp:revision>2</cp:revision>
  <dc:subject/>
  <dc:title/>
</cp:coreProperties>
</file>