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                                                      </w:t>
      </w:r>
      <w:r>
        <w:rPr>
          <w:rFonts w:eastAsia="Arial Unicode MS"/>
          <w:b/>
          <w:sz w:val="20"/>
          <w:szCs w:val="20"/>
        </w:rPr>
        <w:t>ZAŁĄCZNIK NR 7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do Zarządzenia Nr 18 Dyrektor PP-P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z dnia 15 września 2017r.</w:t>
      </w:r>
      <w:bookmarkStart w:id="0" w:name="_GoBack"/>
      <w:bookmarkEnd w:id="0"/>
      <w:r>
        <w:rPr>
          <w:rFonts w:eastAsia="Arial Unicode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 xml:space="preserve">Procedura postępowania praco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Poradni Psychologiczno – Pedagogicznej w Golubiu-Dobrzy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w sprawie wydawania opinii o potrzebie wczesnego wspomagania rozwoju</w:t>
      </w:r>
    </w:p>
    <w:p>
      <w:pPr>
        <w:pStyle w:val="Normal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u w:val="single"/>
          <w:lang w:eastAsia="pl-PL"/>
        </w:rPr>
        <w:t>Podstawa prawna: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- Ustawa z dnia 14 grudnia 2016 r. Prawo Oświatowe  (Dz. U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2017r. poz.59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- Rozporządzenie MEN z dnia 7 września 2017r. w sprawie orzeczeń  i opinii wydawanych przez zespoły orzekające działające w publicznych poradniach psychologiczno – pedagogicznych  (Dz. U. z 2017r. poz. 1743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-Rozporządzenie MEN z dnia 24 sierpnia 2017r. w sprawie organizowania wczesnego wspomagania rozwoju dzieci  (Dz. U. z 2017r. poz.1635)</w:t>
      </w: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pl-PL"/>
        </w:rPr>
        <w:t>Postęp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kodawca  składa wniosek w formie papierowej (lub elektronicznej od 01.01.2019r) o wydanie opinii o potrzebie wczesnego wspomagania rozwoju dziecka do zespołu orzekającego za pośrednictwem sekretariatu, przewodniczącego zespołu orzekającego lub osoby diagnozującej dzieck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kodawca dołącza do wniosku odpowiednią dokumentację uzasadniającą wniosek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yniki badań psychologiczno – pedagogicznych, z dokumentacją lub przekazaniem karty, jeżeli były przeprowadzone w innej poradn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opinię przedszkola/szkoły, jeżeli dziecko jest już objęte wychowaniem przedszkolnym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świadczenie lekarskie o stanie zdrowia dziecka i dokumentację medyczną dotyczącą leczenia specjalistycznego (według potrzeb) dla potrzeb zespołu orzekając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acownik sekretariatu na wniosku i dokumentacji wpisuje datę wpływu oraz dokonuje rejestracji dokument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łożenie przez sekretariat  Karty Indywidualnej w przypadku jej braku lub odszukanie już istniejącej w archiwu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kazanie wniosku i Karty Indywidualnej przewodniczącemu  zespołu orzekającego w celu dokonania analizy zgromadzonej dokument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Przewodniczący zespołu orzekającego informuje wnioskodawcę, że uzyskane wyniki badań i obserwacji psychologiczno-pedagogicznych przeprowadzonych w tutejszej poradni zostaną dołączone do wniosku o wydanie opinii </w:t>
      </w:r>
    </w:p>
    <w:p>
      <w:pPr>
        <w:pStyle w:val="Akapitzlist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 potrzebie wczesnego wspomagania rozwoj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niewystarczającej dokumentacji do wydania opinii o potrzebie wczesnego wspomagania rozwoju przewodniczący zespołu pisemnie informuje wnioskodawcę o konieczności uzupełnienia dokumentacji w określonym terminie, nie krótszym niż 14 dni od dnia otrzymania wez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 przypadku konieczności wykonania badań psychopedagogicznych  przewodniczący zespołu orzekającego wyznacza termin badania i informuje o tym wnioskodawcę. </w:t>
      </w:r>
    </w:p>
    <w:p>
      <w:pPr>
        <w:pStyle w:val="Akapitzlist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wodniczący zespołu może zwrócić się do właściwego dyrektora z prośbą o wydanie opinii przez nauczycieli, wychowawców grup wychowawczych  lub specjalistów prowadzących zajęcia z dzieckiem, informując o tym wnioskodawcę, w celu uzyskania informacji o sytuacji dziecka wg par.7 pkt.3 Rozporządzenia MEN z dnia 7 września 2017r. w sprawie orzeczeń  i opinii wydawanych przez zespoły orzekające działające w publicznych poradniach psychologiczno – pedagogicznych (dyrektora obowiązuje termin 7 dni). Kopię  opinii o potrzebie wczesnego wspomagania rozwoju przekazuje się rodzicom dziecka. O wydanie opinii może również zwrócić się wnioskoda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ek o wydanie opinii o potrzebie wczesnego wspomagania rozwoju wraz z dokumentacją przewodniczący zespołu kieruje do członków odpowiedniego Zespołu Orzekającego i ustala termin posiedzenia zespoł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kodawca oraz osoby z głosem doradczym otrzymują pisemne zawiadomienie o terminie posiedzenia Zespołu Orzekającego, na którym będzie rozpatrywany wniosek, zawierające adnotację o możliwości wzięcia udziału w posiedzeniu zespołu orzek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Członkowie zespołu zapoznają się z dokumentacją stanowiącą podstawę wydania opinii o potrzebie wczesnego wspomagania rozwo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wątpliwości dotyczących uzyskanych informacji podanych przez rodzica/prawnego opiekuna oraz zgromadzonych danych pracownik pedagogiczny jest zobowiązany do wyjaśnienia swoich wątpliwości prosząc rodzica/opiekuna prawnego o okazanie stosownego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Posiedzenie Zespołu Orzekającego – zgodnie z regulaminem pracy zespołu orzekająceg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wodniczący zespołu na prośbę wnioskodawcy, który nie uczestniczył w posiedzeniu zespołu, udziela informacji o przebiegu posiedzenia i podjętym rozstrzygnięciu.</w:t>
      </w:r>
    </w:p>
    <w:p>
      <w:pPr>
        <w:pStyle w:val="Akapitzlist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pinię o potrzebie wczesnego wspomagania rozwoju przygotowuje wyznaczony przez przewodniczącego zespołu członek zespołu, którego imię i nazwisko umieszcza się w protokole. W przypadku nie uwzględnienia wniosku o wydanie opinii  o potrzebie wczesnego wspomagania rozwoj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espół wydaje opinię o braku potrzeby wczesnego wspomag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pinię o potrzebie wczesnego wspomagania rozwoju wydaje się w terminie nie dłuższym niż 30 dni od dnia złożenia wniosku o wydanie opinii lub od dnia uzupełnienia wniosku lub uzupełnienia dokumentacji. W szczególnie uzasadnionych przypadkach uwarunkowanych stanem zdrowia dziecka lub złożonością procesu diagnostycznego opinia ta może być wydana w terminie nie dłuższym niż 60 dni od dnia złożenia wniosku o wydanie opinii lub od dnia uzupełnienia wniosku lub uzupełnienia dokumentacj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kazanie przez przewodniczącego zespołu orzekającego dokumentacji dziecka do sekretariatu celem przygotowania jej dla rodzica/opiekuna prawnego.</w:t>
      </w:r>
    </w:p>
    <w:p>
      <w:pPr>
        <w:pStyle w:val="Akapitzlist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pinię  o potrzebie wczesnego wspomagania rozwoju przekazuje się w jednym egzemplarzu wnioskodawcy na adres wskazany we wniosku  lub w poradni za pokwitowaniem, w terminie 7 dni od dnia wydania opinii. Wnioskodawca może wystąpić o kopię opinii o potrzebie wczesnego wspomagania rozwoju.</w:t>
      </w:r>
    </w:p>
    <w:p>
      <w:pPr>
        <w:pStyle w:val="Akapitzlist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oświadczoną za zgodność z oryginałem przez dyrektora poradni lub upoważnioną przez niego osobę.</w:t>
      </w:r>
    </w:p>
    <w:p>
      <w:pPr>
        <w:pStyle w:val="Akapitzlist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/podpis dyrektora placówki/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5:00Z</dcterms:created>
  <dc:creator>BEATA</dc:creator>
  <dc:description/>
  <dc:language>en-US</dc:language>
  <cp:lastModifiedBy>Marcin</cp:lastModifiedBy>
  <dcterms:modified xsi:type="dcterms:W3CDTF">2017-10-16T14:35:00Z</dcterms:modified>
  <cp:revision>2</cp:revision>
  <dc:subject/>
  <dc:title/>
</cp:coreProperties>
</file>