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Arial Unicode MS"/>
          <w:b/>
          <w:sz w:val="20"/>
          <w:szCs w:val="20"/>
        </w:rPr>
        <w:t>ZAŁĄCZNIK NR 4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do Zarządzenia Nr 18 Dyrektor PP-P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z dnia 15 września 2017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Procedura postępowania pracowników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Poradni Psychologiczno – Pedagogicznej w Golubiu-Dobrzyniu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Arial Unicode MS"/>
          <w:b/>
          <w:sz w:val="32"/>
          <w:szCs w:val="32"/>
        </w:rPr>
        <w:t xml:space="preserve">w sprawie wydawania orzeczeń: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o potrzebie indywidualnego obowiązkowego rocznego przygotowania przedszkolnego /  indywidualnego nauczania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rFonts w:eastAsia="Arial Unicode MS"/>
          <w:b/>
          <w:sz w:val="26"/>
          <w:szCs w:val="26"/>
          <w:u w:val="single"/>
        </w:rPr>
        <w:t>Podstawa prawna:</w:t>
      </w:r>
      <w:r>
        <w:rPr>
          <w:rFonts w:eastAsia="Arial Unicode MS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- Prawo oświatowe -Ustawa z dnia 14 grudnia 2016 r art. 127 ust. 10 ustawy. (Dz. U. z 2017r. poz. 59 i 949),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- Rozporządzenie MEN z dnia 9 sierpnia 2017r. w sprawie  indywidualnego obowiązkowego rocznego przygotowania przedszkolnego dzieci i indywidualnego nauczania dzieci i młodzieży. ( Dz. U. z  dnia 29 sierpnia 2017r. poz.1616)   </w:t>
      </w:r>
    </w:p>
    <w:p>
      <w:pPr>
        <w:pStyle w:val="Normal"/>
        <w:jc w:val="both"/>
        <w:rPr/>
      </w:pPr>
      <w:r>
        <w:rPr>
          <w:rFonts w:eastAsia="Arial Unicode MS"/>
          <w:b/>
        </w:rPr>
        <w:t>-  Rozporządzenie MEN z dnia 7 września 2017r. w sprawie orzeczeń  i opinii wydawanych przez zespoły orzekające działające w publicznych poradniach psychologiczno – pedagogicznych  (Dz. U. z dnia 14 września 2017r. poz. 1743),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  <w:t>Postępowanie:</w:t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Wnioskodawca składa do zespołu orzekającego wniosek o wydanie orzeczenia o potrzebie indywidualnego rocznego przygotowania przedszkolnego lub indywidualnego nauczania za pośrednictwem sekretariatu, przewodniczącego zespołu orzekającego lub osoby diagnozującej dziecko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Wnioskodawca dołącza do wniosku odpowiednią dokumentację uzasadniającą wniosek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zaświadczenie lekarskie o stanie zdrowia dziecka, w którym lekarz określa: </w:t>
      </w:r>
    </w:p>
    <w:p>
      <w:pPr>
        <w:pStyle w:val="Normal"/>
        <w:ind w:left="1080" w:hanging="0"/>
        <w:jc w:val="both"/>
        <w:rPr/>
      </w:pPr>
      <w:r>
        <w:rPr>
          <w:rFonts w:eastAsia="Arial Unicode MS"/>
        </w:rPr>
        <w:t>- okres – nie krótszy jednak niż 30 dni i nie dłuższy niż jeden rok szkolny – w którym stan zdrowia dziecka uniemożliwia lub znacznie utrudnia uczęszczanie do przedszkola lub szkoły,</w:t>
      </w:r>
    </w:p>
    <w:p>
      <w:pPr>
        <w:pStyle w:val="Normal"/>
        <w:ind w:left="1080" w:hanging="0"/>
        <w:jc w:val="both"/>
        <w:rPr/>
      </w:pPr>
      <w:r>
        <w:rPr>
          <w:rFonts w:eastAsia="Arial Unicode MS"/>
        </w:rPr>
        <w:t>- rozpoznanie choroby lub innego problemu zdrowotnego oraz wynikające z tego  ograniczenia w funkcjonowaniu dziecka, ucznia, które uniemożliwiają   lub znacznie utrudniają  uczęszczanie do przedszkola lub szkoły,</w:t>
      </w:r>
    </w:p>
    <w:p>
      <w:pPr>
        <w:pStyle w:val="Normal"/>
        <w:ind w:left="1080" w:hanging="0"/>
        <w:jc w:val="both"/>
        <w:rPr>
          <w:rFonts w:eastAsia="Arial Unicode MS"/>
        </w:rPr>
      </w:pPr>
      <w:r>
        <w:rPr>
          <w:rFonts w:eastAsia="Arial Unicode MS"/>
        </w:rPr>
        <w:t xml:space="preserve">- w przypadku ucznia szkoły prowadzącej kształcenie w zawodzie zaświadczenie lekarza medycyny pracy, wskazujące możliwość i warunki dalszej realizacji praktycznej nauki zawodu,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wyniki badań psychologiczno – pedagogicznych, jeżeli były przeprowadzone w innej placówce,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opinię przedszkola lub szkoły.</w:t>
      </w:r>
    </w:p>
    <w:p>
      <w:pPr>
        <w:pStyle w:val="Normal"/>
        <w:ind w:left="10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Pracownik sekretariatu na wniosku i dokumentacji wpisuje datę wpływu oraz dokonuje rejestracji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Założenie przez sekretariat Karty Indywidualnej w przypadku jej braku lub odszukanie już istniejącej w archiwum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rzekazanie wniosku i Karty Indywidualnej  przewodniczącemu zespołu orzekającego w celu dokonania analizy zgromadzonej dokumentacji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W przypadku niewystarczającej dokumentacji do wydania orzeczenia przewodniczący zespołu pisemnie informuje wnioskodawcę o konieczności uzupełnienia dokumentacji w określonym terminie,  nie krótszym niż 14 dni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W przypadku konieczności wykonania badań psychopedagogicznych  przewodniczący zespołu orzekającego wyznacza termin badania i informuje o tym wnioskodawcę. 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Wniosek o wydanie orzeczenia wraz z dokumentacją przewodniczący zespołu orzekającego  kieruje do członków odpowiedniego Zespołu Orzekającego i ustala termin posiedzenia zespołu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Wnioskodawca otrzymuje pisemne zawiadomienie o terminie posiedzenia Zespołu Orzekającego, na którym będzie rozpatrywany wniosek, zawierający adnotację o możliwości wzięcia udziału w posiedzeniu zespołu orzekającego.</w:t>
      </w:r>
    </w:p>
    <w:p>
      <w:pPr>
        <w:pStyle w:val="Akapitzlis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W przypadku zgody wnioskodawcy na udział w posiedzeniu Zespołu Orzekającego osób z głosem doradczym, przewodniczący zespołu powiadamia o terminie posiedzenia Zespołu Orzekającego dyrektora (w przypadku udziału przedstawiciela przedszkola, szkoły, ośrodka lub innej placówki) oraz inne osoby uczestniczące w zespole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Członkowie zespołu zapoznają się z dokumentacją stanowiącą podstawę wydania orzeczenia o potrzebie indywidualnego obowiązkowego rocznego przygotowania przedszkolnego lub orzeczenia o potrzebie indywidualnego nauczania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W przypadku wątpliwości dotyczących uzyskanych informacji podanych przez rodzica lub prawnego opiekuna oraz zgromadzonych danych pracownik pedagogiczny jest zobowiązany do wyjaśnienia swoich wątpliwości prosząc rodzica lub opiekuna prawnego o okazanie stosownego dokumentu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rzygotowanie przez członków zespołu projektu orzeczenia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Posiedzenie Zespołu Orzekającego – zgodnie z regulaminem pracy zespołu orzekającego. </w:t>
      </w:r>
    </w:p>
    <w:p>
      <w:pPr>
        <w:pStyle w:val="Akapitzlis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W przypadku , gdy wnioskodawca nie uczestniczy w posiedzeniu zespołu, przewodniczący, na prośbę wnioskodawcy, informuje go o przebiegu posiedzenia zespołu i podjętym rozstrzygnięciu, w sposób ustalony z wnioskodawcą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rzekazanie przez przewodniczącego zespołu dokumentacji dziecka lub ucznia do sekretariatu celem przygotowania jej dla rodzica lub opiekuna prawnego.</w:t>
      </w:r>
    </w:p>
    <w:p>
      <w:pPr>
        <w:pStyle w:val="Normal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Orzeczenie  o potrzebie indywidualnego obowiązkowego  rocznego  przygotowania przedszkolnego oraz orzeczenie o potrzebie  indywidualnego nauczania wydaje się wnioskodawcy  w terminie nie dłuższym niż 14 dni od złożenia wniosku o wydanie orzeczenia lub od dnia uzupełnienia wniosku lub przedstawienia dokumentacji  opisanej w pkt. 2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Przekazanie jednego egzemplarza orzeczenia wnioskodawcy  poprzez:</w:t>
      </w:r>
    </w:p>
    <w:p>
      <w:pPr>
        <w:pStyle w:val="Akapitzlist"/>
        <w:numPr>
          <w:ilvl w:val="0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odbiór osobisty przez wnioskodawcę potwierdzony własnoręcznym podpisem na drugim egzemplarzu, który pozostaje w Karcie Indywidualnej lub </w:t>
      </w:r>
    </w:p>
    <w:p>
      <w:pPr>
        <w:pStyle w:val="Akapitzlist"/>
        <w:numPr>
          <w:ilvl w:val="0"/>
          <w:numId w:val="3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przesłanie  listem poleconym na adres wnioskodawcy.</w:t>
      </w:r>
    </w:p>
    <w:p>
      <w:pPr>
        <w:pStyle w:val="Akapitzlist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W przypadku wystąpienia wnioskodawcy o wydanie kopii orzeczenia, poradnia wydaje kopię tego dokumentu poświadczoną za zgodność z oryginałem przez dyrektora poradni lub upoważnioną przez niego osobę.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Akapitzlis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………………………………………</w:t>
      </w:r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/podpis dyrektora placówki/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9:00Z</dcterms:created>
  <dc:creator>1</dc:creator>
  <dc:description/>
  <cp:keywords/>
  <dc:language>en-US</dc:language>
  <cp:lastModifiedBy>Biuro</cp:lastModifiedBy>
  <cp:lastPrinted>2017-09-22T10:55:00Z</cp:lastPrinted>
  <dcterms:modified xsi:type="dcterms:W3CDTF">2017-10-16T07:18:00Z</dcterms:modified>
  <cp:revision>14</cp:revision>
  <dc:subject/>
  <dc:title>Procedura postępowania pracowników Poradni Psychologiczno – Pedagogicznej w Wąbrzeźnie w sprawie wydawania orzeczeń do kształcenia specjalnego</dc:title>
</cp:coreProperties>
</file>