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eastAsia="Arial Unicode MS"/>
          <w:b/>
          <w:sz w:val="32"/>
          <w:szCs w:val="32"/>
        </w:rPr>
        <w:t xml:space="preserve">                                                                    </w:t>
      </w:r>
      <w:r>
        <w:rPr>
          <w:rFonts w:eastAsia="Arial Unicode MS"/>
          <w:b/>
          <w:sz w:val="20"/>
          <w:szCs w:val="20"/>
        </w:rPr>
        <w:t>ZAŁĄCZNIK NR 2</w:t>
      </w:r>
      <w:r>
        <w:rPr>
          <w:rFonts w:eastAsia="Arial Unicode MS"/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do Zarządzenia Nr 18 Dyrektor PP-P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z dnia 15 września 2017r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autoSpaceDE w:val="false"/>
        <w:spacing w:lineRule="auto" w:line="360"/>
        <w:jc w:val="both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PROCEDURA  WYDAWANIA  OPINII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/>
          <w:sz w:val="36"/>
          <w:szCs w:val="36"/>
          <w:u w:val="single"/>
        </w:rPr>
        <w:t>W  PORADNI  PSYCHOLOGICZNO-PEDAGOGICZNEJ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W GOLUBIU- DOBRZYNI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Podstawa prawna: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- Ustawa  z dnia 14.12.2016r. Prawo Oświatowe (Dz.U. z 2017r. poz.59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Ustawa  z dnia 14.12.2016r. Przepisy wprowadzające ustawę - Prawo Oświatowe (Dz.U. z 2017r. poz.60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Rozporządzenie Ministra Edukacji Narodowej z dnia 9 sierpnia 2017 r. w sprawie zasad organizacji i  udzielania pomocy psychologiczno-pedagogicznej w publicznych przedszkolach, szkołach i placówkach (</w:t>
      </w:r>
      <w:r>
        <w:rPr>
          <w:b/>
        </w:rPr>
        <w:t>(Dz.U. z 2017r. poz.1591),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b/>
        </w:rPr>
        <w:t>Rozporządzenie Ministra Edukacji Narodowej z dnia 1 lutego 2013r. w sprawie szczegółowych zasad działania publicznych poradni psychologiczno-pedagogicznych w tym specjalistycznych ( Dz.U. z 2013r. poz.199 z późn. zm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Cel procedur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procedury jest wskazanie zasad wydawania opini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Zakres procedur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ura swym zakresem obejmuje wszystkich pracowników pedagogicznych oraz pracowników sekretariatu w Poradni Psychologiczno-Pedagogicznej w Golubiu- Dobrzyniu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Postępowa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acownik sekretariatu rejestruje dziecko , które zgłosiło się na badanie i przekazuje do zespołu badającego. </w:t>
      </w:r>
      <w:r>
        <w:rPr>
          <w:rFonts w:cs="Calibri" w:ascii="Calibri" w:hAnsi="Calibri"/>
          <w:color w:val="99CC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acownik pedagogiczny dokonuje analizy dostarczonej dokument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naliza opinii wystawionej przez nauczycieli/pedagoga szkolnego/ wychowawcę klas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naliza obserwacji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naliza wytworów ucznia, dowodów prac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naliza zaświadczeń lekarskich lub wyników badań psychologicznych, pedagogicznych, logopedycznych dostarczonych przez rodz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naliza wyników wcześniejszych badań przeprowadzonych w porad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, jeśli rodzic wyrazi pisemną zgodę, w niejasnych sytuacjach możliwa jest konsultacja z pedagogiem szkolnym, wychowawcą lub nauczyciela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wątpliwości dotyczących uzyskanych informacji podanych przez rodzica lub prawnego opiekuna oraz zgromadzonych danych pracownik pedagogiczny jest zobowiązany do wyjaśnienia swoich wątpliwości prosząc rodzica lub opiekuna prawnego o okazanie stosownego dokument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5. Jeśli na badanie nie dostarczono dokumentacji niezbędnej do wydania opinii, pracownik na piśmie zobowiązuje rodzica do dostarczenia wymaganych dokumentów w określonym okresie czas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wiad z rodzice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7.Na podstawie przeprowadzonego wywiadu i analizy dostarczonej dokumentacji, pracownik pedagogiczny formułuje wstępną hipotezę badawczą, która jest podstawą prowadzenia przez niego dalszych czynności diagnostycznych, w tym wyboru metod, technik i narzędzi badawczych. Pod uwagę zostaje wzięty wiek dziec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8. Etapy bad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wiązanie kontaktu z ucznie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zadań testow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ozmowa z ucznie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W badaniach diagnostycznych wykorzystuje się standaryzowane testy psychologiczne, pedagogiczne, logopedyczne oraz inne narzędzia diagnostycz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 W przypadku wątpliwości istnieje możliwość przeprowadzenia przesiewowego badania wzroku i/lub słuch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1. Każde badanie przeprowadza się zgodnie z procedurami opisanymi w podręcznikach testowych, a wyjątkowo uzasadnione odstępstwa od tych procedur są dokładnie zaznaczone w protokole przebiegu b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Badanie diagnostyczne przeprowadza się w ciągu jednego dnia. W szczególnych sytuacjach – choroba ucznia, wolne tempo pracy, znaczne zaburzenia koncentracji uwagi, nadruchliwość lub odmowa uczestnictwa ze strony badanego, wskazane jest wyznaczenie kolejnego terminu b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3. Każdy pracownik pedagogiczny prowadzący badanie diagnostyczne rejestruje i oblicza wyniki test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14. Pedagog, psycholog i logopeda konsultują uzyskane wynik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15. W przypadku pojawiających się trudności diagnostycznych, uzyskane wyniki analizują również inni pracownicy poradn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6. Po zakończeniu badania pracownicy pedagogiczni omawiają z rodzicami (prawnymi opiekunam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ka lub z uczniem (w przypadku młodzieży pełnoletniej) wyniki badania. Udzielona zostaje porada, a także wskazówki do dalszej prac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99CC00"/>
        </w:rPr>
      </w:pPr>
      <w:r>
        <w:rPr>
          <w:rFonts w:cs="Calibri" w:ascii="Calibri" w:hAnsi="Calibri"/>
        </w:rPr>
        <w:t>17. Rodzic (prawny opiekun) lub pełnoletni uczeń wypełniają wniosek o wydanie opinii w danej spraw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Ustalony zostaje termin wydania opinii w przeciągu 30 dni od wpłynięcia wniosku o wydanie opinii. Zespół badający zwraca dokumentację do sekretariatu poradni w terminie 3 tygodni od daty bad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19. Kwestionariusze testów, wyniki obserwacji, diagnozę pracownicy umieszczają w Karcie Indywidu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20. Opracowana zostaje na piśmie diagnoza i opinia. Opinia poradni zawier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czenie poradni wydającej opinię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r opini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ę wystawienia opin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- imię i nazwisko dziecka, którego dotyczy opinia, datę i miejsce jego urodzenia oraz miejsce zamieszkania, a w przypadku ucznia- również nazwę i adres szkoły oraz oznaczenie klasy, do której uczeń uczęszcz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- informacje na temat: od kiedy uczeń pozostaje pod opieką poradni; z jakiego powodu zostało przeprowadzone badanie diagnostyczne; opinii nauczyciela lub/i wychowawcy, przebiegu kariery szkolnej; udziału w dodatkowych zajęciach organizowanych na terenie szkoły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niki diagnozy psychologicznej: określenie poziomu rozwoju intelektualnego oraz procesów poznawczych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niki badania pedagogicznego: analiza procesu czytania, pisania, wiedzy z zakresu gramatyki języka polskiego oraz wiadomości i umiejętności matematycznych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- wyniki badania logopedyczneg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mocne strony ucz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niki obserwacji podczas badania w porad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99CC00"/>
        </w:rPr>
        <w:t xml:space="preserve"> </w:t>
      </w:r>
      <w:r>
        <w:rPr>
          <w:rFonts w:cs="Calibri" w:ascii="Calibri" w:hAnsi="Calibri"/>
        </w:rPr>
        <w:t>mechanizmy wyjaśniające funkcjonowanie ucz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lecane formy pomocy psychologiczno – pedagogicznej dla szkoły oraz dla rodz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pisy specjalistów, którzy sporządzili opinię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pis dyrektora poradni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Projekt opinii opracowany przez pracowników podlega analizie pod kątem formalnym i merytorycznym dokonywanej przez dyrekto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Na pisemny wniosek osoby zgłaszającej ucznia na badanie lub pełnoletniego ucznia, poradnia przekazuje kopię opinii do przedszkola, szkoły lub placówki, do której uczeń uczęszcz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Na pisemny wniosek rodzica (opiekuna prawnego) lub pełnoletniego ucznia możliwe jest wydanie informacji o wynikach diagnozy przeprowadzonej w poradni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Dzieci i młodzież mogą uzyskać opinie poradni również w innych niż określone w przepisach sprawach związanych z kształceniem i wychowaniem dzieci i młodzieży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25. Rodzice (prawni opiekunowie) odbierają podpisany przez dyrektora lub osobę zastępującą dyrektora 1 egzemplarz opinii, osobiście w sekretariacie poradni lub opinia jest doręczana pocztą. W szczególnych przypadkach rodzic (prawny opiekun) może upoważnić na piśmie do odbioru inną osobę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poważnieniu muszą być zawarte imię i nazwisko osoby oraz nr i seria dowodu osobistego. Odbiór zostaje potwierdzony podpisem na opinii, która pozostaje w Indywidualnej Karcie Dziec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/ podpis dyrektora placówki/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4:00Z</dcterms:created>
  <dc:creator>tj</dc:creator>
  <dc:description/>
  <cp:keywords/>
  <dc:language>en-US</dc:language>
  <cp:lastModifiedBy>Biuro</cp:lastModifiedBy>
  <cp:lastPrinted>2017-10-09T14:00:00Z</cp:lastPrinted>
  <dcterms:modified xsi:type="dcterms:W3CDTF">2017-10-16T07:21:00Z</dcterms:modified>
  <cp:revision>17</cp:revision>
  <dc:subject/>
  <dc:title>Poradnia Psychologiczno- Pedagogiczna w Wąbrzeźnie</dc:title>
</cp:coreProperties>
</file>