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16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4.09.201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/>
        <w:t>Ustawa z dnia 14 grudnia 2016r. Prawo oświatowe (Dz.U. z 2017 poz.59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Rozporządzenie MEN z dnia 25 sierpnia 2017r. w sprawie nadzoru pedagogicznego ( Dz.U. z 2017r.  poz. 1658 )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nia 14.09.2017r. o godz. 12.00 odbędzie się posiedzenie Rady Pedagogicznej  w sprawie    przedstawienia szczegółowej organizacji i trybu sprawowania nadzoru pedagogicznego dyrektora w PP-P w Golubiu-Dobrzyniu w  roku szkolnym  2017/2018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rządzenie wchodzi w życie  z dniem 04.09.2017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wiadomości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orkowska Maria- 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uzowska  Aneta- ……………………………………...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utkowska Magdalena- …………………………….….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ątowska  Beata- …………………………..……..……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wynar Wiesława- ………………………………………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Pietrzak Paulina- ……………………………………..…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Zakrawacz Anna-……………………………………….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ulina Wiewiór-Guściora- …………………………….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0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12dc9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83b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074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900220-8BE3-49C2-A3DD-8BD26FB26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  <Pages>1</Pages>
  <Words>142</Words>
  <Characters>855</Characters>
  <CharactersWithSpaces>996</CharactersWithSpaces>
  <Paragraphs>1</Paragraphs>
  <Company>Ministerstwo Edukacji i Nau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01:00Z</dcterms:created>
  <dc:creator>Ministerstwo Edukacji i Nauki</dc:creator>
  <dc:description/>
  <dc:language>en-US</dc:language>
  <cp:lastModifiedBy>Biuro</cp:lastModifiedBy>
  <cp:lastPrinted>2017-09-01T12:24:00Z</cp:lastPrinted>
  <dcterms:modified xsi:type="dcterms:W3CDTF">2017-09-01T12:24:00Z</dcterms:modified>
  <cp:revision>105</cp:revision>
  <dc:subject/>
  <dc:title>Zarządzenie nr 2/200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