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Zarządzenie nr 14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lipiec 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zastępstwa w czasie nieobecności dyrektor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czasie mojej nieobecności (urlop wypoczynkowy) w dniach 07-25.08.2017r. będzie  zastępowała  mnie  Pani Renata Bawo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07.08.2017r. i obowiązuje do 25.08.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 wiadomości: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Bawoł  Renata- ………………………………….....…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Guzowska  Aneta- ………………………………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Borkowska  Maria- ………………………………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ątowska  Beata- ……………………………………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Cwynar Wiesława- ………………………………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Rutkowska  Magdalena- ………………………....……</w:t>
      </w:r>
    </w:p>
    <w:p>
      <w:pPr>
        <w:pStyle w:val="Normal"/>
        <w:suppressAutoHyphens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Zakrawacz Anna- ……………………………….....…..</w:t>
      </w:r>
    </w:p>
    <w:p>
      <w:pPr>
        <w:pStyle w:val="Normal"/>
        <w:suppressAutoHyphens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Pietrzak Paulina- …………………………….....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Błaszkiewicz Katarzyna- …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Gabrielczyk Wiesława-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wadzka Leokadia- …..........................................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Ministerstwo Edukacji i Nauki</dc:creator>
  <dc:description/>
  <cp:keywords/>
  <dc:language>en-US</dc:language>
  <cp:lastModifiedBy>Biuro</cp:lastModifiedBy>
  <cp:lastPrinted>2017-07-11T10:36:00Z</cp:lastPrinted>
  <dcterms:modified xsi:type="dcterms:W3CDTF">2017-07-11T08:38:00Z</dcterms:modified>
  <cp:revision>16</cp:revision>
  <dc:subject/>
  <dc:title>Zarządzenie nr 2/2006/07</dc:title>
</cp:coreProperties>
</file>