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.06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 Dz U z 2016r., poz.1943 , ze zmianami)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01.09.2017r. o godz. 10.00 odbędzie się posiedzenie Rady Pedagogicznej  w sprawie   inauguracji  roku szkolnego  2017/201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 z dniem 30.06.201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woł  Renata- 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uzowska  Aneta- ……………………………….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rkowska  Maria- ………………………………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ątowska  Beata- …………………………………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wynar Wiesława- ………………………………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Rutkowska Magdalena- 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Zakrawacz Anna-……………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trzak Paulina- 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0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2dc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b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74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58FC3-DA78-4B31-91E5-79A84E836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  <Company>Ministerstwo Edukacji i Nau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1:00Z</dcterms:created>
  <dc:creator>Ministerstwo Edukacji i Nauki</dc:creator>
  <dc:description/>
  <dc:language>en-US</dc:language>
  <cp:lastModifiedBy>Biuro</cp:lastModifiedBy>
  <cp:lastPrinted>2017-06-30T09:21:00Z</cp:lastPrinted>
  <dcterms:modified xsi:type="dcterms:W3CDTF">2017-06-30T09:21:00Z</dcterms:modified>
  <cp:revision>104</cp:revision>
  <dc:subject/>
  <dc:title>Zarządzenie nr 2/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