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2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.06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 Dz U z 2016r., poz.1943 , ze zmianami)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ia 30.08.2017r. o godz. 12.00 odbędzie się posiedzenie Rady Pedagogicznej  w sprawie  podsumowania pracy poradni w roku szkolnym   2016/2017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zenie wchodzi w życie  z dniem 30.06.2017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woł  Renata- 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uzowska  Aneta- ………………………………..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orkowska  Maria- ……………………………….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ątowska  Beata- …………………………………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wynar Wiesława- ………………………………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Rutkowska Magdalena- 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Zakrawacz Anna-…………………………………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trzak Paulina- 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0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12dc9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3b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074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D9D81-CD01-4D1E-B158-93F7CF2FE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1</Pages>
  <Words>113</Words>
  <Characters>682</Characters>
  <CharactersWithSpaces>794</CharactersWithSpaces>
  <Paragraphs>1</Paragraphs>
  <Company>Ministerstwo Edukacji i Nau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1:00Z</dcterms:created>
  <dc:creator>Ministerstwo Edukacji i Nauki</dc:creator>
  <dc:description/>
  <dc:language>en-US</dc:language>
  <cp:lastModifiedBy>Biuro</cp:lastModifiedBy>
  <cp:lastPrinted>2017-06-30T09:22:00Z</cp:lastPrinted>
  <dcterms:modified xsi:type="dcterms:W3CDTF">2017-06-30T09:22:00Z</dcterms:modified>
  <cp:revision>104</cp:revision>
  <dc:subject/>
  <dc:title>Zarządzenie nr 2/20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