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9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.03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 Dz U z 2016r., poz.1943 , ze zmianami)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24.03.2017r. o godz. 12.00 odbędzie się posiedzenie Rady Pedagogicznej  w sprawie zatwierdzenia projektu arkusza organizacyjnego na rok szkolny 2017/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 z dniem 21.03.201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woł  Renata- 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uzowska  Aneta- ……………………………….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orkowska  Maria- ………………………………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ątowska  Beata- …………………………………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wynar Wiesława- ………………………………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Rutkowska Magdalena- 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Zakrawacz Anna-…………………………………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Pietrzak Paulina- 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0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12dc9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b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074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16433-3D71-45A5-9543-E8561DB06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1</Pages>
  <Words>115</Words>
  <Characters>694</Characters>
  <CharactersWithSpaces>808</CharactersWithSpaces>
  <Paragraphs>1</Paragraphs>
  <Company>Ministerstwo Edukacji i Nau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1:00Z</dcterms:created>
  <dc:creator>Ministerstwo Edukacji i Nauki</dc:creator>
  <dc:description/>
  <dc:language>en-US</dc:language>
  <cp:lastModifiedBy>Biuro</cp:lastModifiedBy>
  <cp:lastPrinted>2017-03-21T12:08:00Z</cp:lastPrinted>
  <dcterms:modified xsi:type="dcterms:W3CDTF">2017-03-21T12:33:00Z</dcterms:modified>
  <cp:revision>104</cp:revision>
  <dc:subject/>
  <dc:title>Zarządzenie nr 2/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