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8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luty 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powołania komisji likwidacyjnej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wołuję Komisję Likwidacyjną  do przeprowadzenia fizycznej likwidacji zużytego wyposażenia w Poradni Psychologiczno-Pedagogicznej w Golubiu- Dobrzyniu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 komisj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Błaszkiewicz Katarzyna   –  przewodnicząc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Bawoł Renata  –  człon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Zakrawacz Anna  –  czło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rządzenie wchodzi w życie w dniu 22.02.2017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łaszkiewicz Katarzyna - ………………………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woł Renata - ……………….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krawacz  Anna - ……………………………...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2:00Z</dcterms:created>
  <dc:creator>Ministerstwo Edukacji i Nauki</dc:creator>
  <dc:description/>
  <dc:language>en-US</dc:language>
  <cp:lastModifiedBy>Marcin</cp:lastModifiedBy>
  <cp:lastPrinted>2017-02-22T11:52:00Z</cp:lastPrinted>
  <dcterms:modified xsi:type="dcterms:W3CDTF">2017-09-19T09:52:00Z</dcterms:modified>
  <cp:revision>2</cp:revision>
  <dc:subject/>
  <dc:title>Zarządzenie nr 2/2006/07</dc:title>
</cp:coreProperties>
</file>