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7 .20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0.02.201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 Dz U z 2015 r., poz.2156 , z późniejszymi zmianami)</w:t>
      </w:r>
    </w:p>
    <w:p>
      <w:pPr>
        <w:pStyle w:val="Normal"/>
        <w:tabs>
          <w:tab w:val="clear" w:pos="709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Dnia 09.03.2017r. o godz. 9.00 odbędzie się posiedzenie szkoleniowej Rady Pedagogicznej  w ramach WDN-u - „ Postawy rodziców dzieci niepełnosprawnych”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0.02.2017</w:t>
      </w:r>
      <w:bookmarkStart w:id="0" w:name="_GoBack"/>
      <w:bookmarkEnd w:id="0"/>
      <w:r>
        <w:rPr>
          <w:sz w:val="28"/>
          <w:szCs w:val="28"/>
        </w:rPr>
        <w:t xml:space="preserve">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Text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o wiadomości: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awoł  Renata- ……………………………………</w:t>
      </w:r>
    </w:p>
    <w:p>
      <w:pPr>
        <w:pStyle w:val="TextBody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uzowska  Aneta- ……………………………….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Borkowska  Maria- ………………………………..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ątowska  Beata- …………………………………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wynar Wiesława- ………………………………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Rutkowska Magdalena- ……………………………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>Zakrawacz Anna-…………………………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79" w:leader="none"/>
          <w:tab w:val="left" w:pos="65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ietrzak Paulina- …………………………………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0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12dc9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883b7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f8074c"/>
    <w:pPr>
      <w:ind w:left="708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F41B16-1822-4AB2-9816-7E8D42FA95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  <Pages>1</Pages>
  <Words>115</Words>
  <Characters>694</Characters>
  <CharactersWithSpaces>808</CharactersWithSpaces>
  <Paragraphs>1</Paragraphs>
  <Company>Ministerstwo Edukacji i Nau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3:01:00Z</dcterms:created>
  <dc:creator>Ministerstwo Edukacji i Nauki</dc:creator>
  <dc:description/>
  <dc:language>en-US</dc:language>
  <cp:lastModifiedBy>Biuro</cp:lastModifiedBy>
  <cp:lastPrinted>2017-02-20T10:46:00Z</cp:lastPrinted>
  <dcterms:modified xsi:type="dcterms:W3CDTF">2017-02-20T10:46:00Z</dcterms:modified>
  <cp:revision>98</cp:revision>
  <dc:subject/>
  <dc:title>Zarządzenie nr 2/2006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