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Poradni Psychologiczno-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olubiu-Dobrzy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1.02.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: wewnętrznej kontroli z zakresu ochrony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podstawie wprowadzonej i stosowanej Polityki Bezpieczeństwa Informacji oraz Instrukcji Zarządzania Systemem Informatycznym  w Poradni Psychologiczno-Pedagogicznej w Golubiu-Dobrzy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a się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 okresie do końca marca 2017r. zostanie przeprowadzona kontrola wewnętrzna z zakresu ochrony danych osob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o przeprowadzenia kontroli zobowiązuje się powołanego w Poradni Psychologiczno-Pedagogicznej w Golubiu-Dobrzyniu Administratora Bezpieczeństwa Informacji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racowników Poradni Psychologiczno-Pedagogicznej zobowiązuje się do udzielania odpowiedzi na zadawane pytania przez ABI oraz udostępnienia przydzielonych poszczególnych stacji robocz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§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prawozdanie z przeprowadzonej kontroli przedstawia się Dyrektorowi Poradni Psychologiczno-Pedagogicznej w Golubiu-Dobrzyni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§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Błaszkiewicz Katarzyna - 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Zakrawacz Anna - 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Rutkowska Magdalena - 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awoł Renata - 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uzowska Aneta - 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orkowska Maria - 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ątowska Beata - 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Cwynar Wiesława - 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ietrzak Paulina - 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abrielczyk Wiesława - 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awadzka Leokadia - 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1:00Z</dcterms:created>
  <dc:creator>Poradnia</dc:creator>
  <dc:description/>
  <dc:language>en-US</dc:language>
  <cp:lastModifiedBy>Marcin</cp:lastModifiedBy>
  <cp:lastPrinted>2016-01-04T11:37:00Z</cp:lastPrinted>
  <dcterms:modified xsi:type="dcterms:W3CDTF">2017-09-19T09:51:00Z</dcterms:modified>
  <cp:revision>2</cp:revision>
  <dc:subject/>
  <dc:title/>
</cp:coreProperties>
</file>