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enie nr 5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Dyrektora Poradni Psychologiczno-Pedagogicznej</w:t>
      </w:r>
    </w:p>
    <w:p>
      <w:pPr>
        <w:pStyle w:val="Normal"/>
        <w:jc w:val="center"/>
        <w:rPr/>
      </w:pPr>
      <w:r>
        <w:rPr/>
        <w:t>w Golubiu-Dobrzyniu</w:t>
      </w:r>
    </w:p>
    <w:p>
      <w:pPr>
        <w:pStyle w:val="Normal"/>
        <w:jc w:val="center"/>
        <w:rPr/>
      </w:pPr>
      <w:r>
        <w:rPr/>
        <w:t>z dnia 01 luty 2017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w sprawie</w:t>
      </w:r>
      <w:r>
        <w:rPr/>
        <w:t xml:space="preserve"> – szkolenia okresowego z zakresu BHP dla pracowników zatrudnionych na stanowiskach administracyjno – biurowych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>Podstawa prawna</w:t>
      </w:r>
      <w:r>
        <w:rPr/>
        <w:t>- Ustawa z dnia 26 czerwca 1974r. Kodeks Pracy  ( ze zmianami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nia 09.02. 2017r. o godz. 10.00 odbędzie się szkolenie okresowe z zakresu BHP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Obecność obowiąz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rządzenie wchodzi w życie 01.02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Do wiadomości: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Cs w:val="24"/>
        </w:rPr>
        <w:t>Bawoł  Renata- ………………………………….……</w:t>
      </w:r>
    </w:p>
    <w:p>
      <w:pPr>
        <w:pStyle w:val="TextBody"/>
        <w:ind w:left="3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Guzowska  Aneta- ………………………………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Borkowska  Maria- ………………………………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Cs w:val="24"/>
        </w:rPr>
        <w:t>Mątowska  Beata- ………………………………...…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Zakrawacz Anna - ……………………………………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tkowska Magdalena-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wynar Wiesława-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trzak Paulina- ………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łaszkiewicz  Katarzyna-…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wadzka Leokadia-……………………………..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8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6:00Z</dcterms:created>
  <dc:creator>Ministerstwo Edukacji i Nauki</dc:creator>
  <dc:description/>
  <cp:keywords/>
  <dc:language>en-US</dc:language>
  <cp:lastModifiedBy>Biuro</cp:lastModifiedBy>
  <cp:lastPrinted>2017-02-01T09:23:00Z</cp:lastPrinted>
  <dcterms:modified xsi:type="dcterms:W3CDTF">2017-02-01T08:45:00Z</dcterms:modified>
  <cp:revision>8</cp:revision>
  <dc:subject/>
  <dc:title>Zarządzenie nr 2/2006/07</dc:title>
</cp:coreProperties>
</file>