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.01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 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 02.02.2017r. o godz. 9.00 odbędzie się posiedzenie Rady Pedagogicznej w sprawie podsumowania pracy poradni w I semestrze roku szkolnego 2016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10.01.201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woł  Renata- 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zowska  Aneta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kowska  Maria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ątowska  Beata-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wynar Wiesława- …………………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Rutkowska Magdalena- 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trzak Paulina-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9:00Z</dcterms:created>
  <dc:creator>xxx</dc:creator>
  <dc:description/>
  <dc:language>en-US</dc:language>
  <cp:lastModifiedBy>Marcin</cp:lastModifiedBy>
  <cp:lastPrinted>2017-01-10T13:45:00Z</cp:lastPrinted>
  <dcterms:modified xsi:type="dcterms:W3CDTF">2017-09-19T09:49:00Z</dcterms:modified>
  <cp:revision>2</cp:revision>
  <dc:subject/>
  <dc:title/>
</cp:coreProperties>
</file>