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Uchwały Nr 3.2016 R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P-P w Golubiu-Dobrzy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 dnia 31.03.2016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dofinansowania doskonalenia zawodowego nauczycieli Poradni Psychologiczno-Pedagogicznej w Golubiu-Dobrzy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y na podstaw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70 a ust. 1 i 6 ustawy z dnia 26 stycznia 1982 r. Karta Nauczyciela (t.j. Dz. U. z 2014 r. poz. 191 ze zm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rozporządzenia Ministra Edukacji Narodowej i Sportu z dnia 29 marca 2002 r. ( Dz. U. z 2002 r. Nr 46 poz. 430) w sprawie sposobu podziału środków na wspieranie doskonalenia zawodowego nauczycieli pomiędzy budżety poszczególnych województw, form doskonalenia zawodowego dofinansowanych ze środków wyodrębnionych w budżetach organów prowadzących szkoły, wojewodów, ministra właściwego do spraw oświaty i wychowania oraz szczegółowych kryteriów i trybu przyznawania ty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Uchwały Zarządu Powiatu Golubsko – Dobrzyńskiego z dnia 25 lutego 2016 r. w sprawie  planu dofinansowania form doskonalenia zawodowego nauczycieli, wysokości dofinansowania opłat pobieranych przez szkoły wyższe i zakłady kształcenia nauczycieli oraz specjalności i form kształcenia, na które dofinansowanie  jest przyzna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Dyrektor opracowuje projekt planu finansowego środków na dofinansowanie dokształcania                          i doskonalenia zawodowego do dnia 30 listopada na rok następ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Środki finansowe ustala corocznie organ prowadzą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sokość przyznawanych środków na dany rok winna być przedłożona Radzie Pedagogicznej po otrzymaniu informacji z organu prowadz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em stworzenia systemu dopłat jest realizacja efektywnej polityki kadrowej zapewniającej kadrę pedagogiczną z odpowiedni kwalifikacjam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kazane przez organ prowadzący środki finansowe na doskonalenie zawodowe nauczycieli dyrektor przeznacza n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udia magisterskie i licencjacki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tudia podyplomowe kwalifikacyjn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tudia podyplomowe doskonaląc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ursy kwalifikacyjn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ursy doskonaląc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arsztaty metodyczn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warsztaty przedmiotow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spotkania metodyczn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onferencj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seminaria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szkolenia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) materiały szkoleniowe i informacyjn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Środkami na dofinansowanie kształcenia i doskonalenia zawodowego nauczycieli w całości dysponuje dyrekt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Wysokość dopłat uzależniona jest od ilości złożonych wniosków w danym roku budżetowym oraz posiadanych środków finans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ystkie formy doskonalenia zawodowego nauczycieli muszą być zgodne z założeniami edukacyjnymi szkoł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i tryb przyznawania dofinansowani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płata będzie przyznawana w pierwszej kolejności nauczycielom podejmującym studia magisterskie, licencjackie oraz podyplomowe dające uprawnienia do nauczania przedmiotu zgodnie z potrzebami szko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płata za doskonalenie zawodowe może zostać przyznana w wysokości do 40 % opłaty. Wysokość dopłaty jest uzależniona od aktualnych możliwości finansowych Szkoły i określonych prioryte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płata dofinansowania do doskonalenia jest przekazywana na konto na podstawie  złożonego wniosku oraz dowodu dokonania opłaty za doskonalen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sokość dopłat do form doskonalenia zawodowego, będzie uzależniona od ilości złożonych wniosków w danym okresie rozliczeniowym oraz od wagi danego szkolenia dla rozwoju placówki, zgodności z przedstawionymi priorytet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prócz dofinansowania do kształcenia, dopłaty mogą być przeznaczone na finansowanie kosztów przejazdu, diety (delegacje) nauczycieli, którzy uczestniczą w różnych formach doskonalenia zawodowego, a w szczególności uzupełniają lub podnoszą kwalifikacj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Wnioski o dofinansowanie dopłaty do czesnego i kursy przyjmowane będą przez dyrektora do                   31 sierpnia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żdego roku na rok następ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towany nauczyciel zobowiązany jest złożyć zaświadczenie z uczelni o zaliczonym semestrze, bądź oświadczenie na piśmie o kontynuacji studiów. Brak podanych informacji spowoduje wstrzymanie dopłaty do czes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, gdy nauczyciel studiuje na więcej niż jednym kierunku dofinansowaniu podlega tylko jeden z ni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 dofinansowaniu decyduje Komisja powołana przez dyrektora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auczyciel, który korzysta z indywidualnych form doskonalenia zawodowego, może starać się o dofinansowanie, gdy otrzymał skierowanie na te formy od Dyrektora szkoł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dokumen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niosek / podanie o dofinansowa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świadczenie z uczelni o wysokości czes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świadczenie o zaliczonym semestrze lub oświadczenie potwierdzające kontynuację nauk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serokopia dowodu wpłat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płaty obejmować będą wszystkich nauczycieli zatrudnionych w szkole/ placówce oświatowej, dla których jest to głównym miejscem pracy i nauczyciel jest zatrudniony na czas nieokreślony w pełnym wymiarze etatu lub jest zatrudniony w wymiarze co najmniej ½ etatu, pod warunkiem że jest to dla niego jedyne miejsce pracy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 wnioskiem o dofinansowanie mogą występować również nauczyciele, którzy przebywają na urlopie zdrowotnym lub wychowawczym, w przypadku, gdy kontynuują kształc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uczyciel, któremu przyznano dopłatę do czesnego podpisuje zobowiązanie do przepracowania w szkole co najmniej trzech lat od ukończenia studiów, w przeciwnym razie zwraca przyznaną dopłat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utraty pracy nie z winy nauczyciela, kwota dopłaty nie podlega zwrotow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finansowanie do kształcenia i doskonalenia zewnętrznego nie przysługuje nauczycielom zatrudnionym na czas określony w ramach zastępstwa lub w przypadku zaistnienia potrzeby wynikającej z organizacji naucz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Środki finansowe przeznacza się zgodnie z potrzebami wynikającymi z planu rozwoju oraz rozwoju zawodowego nauczyci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płaty do czesnego oraz do innych form doskonalenia zawodowego, zwrot kosztów przejazdu (delegacje) przyznawane są w miarę posiadanych środk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 doskonalenia i przeznaczenie środków na jego realizację może w ciągu roku ulec zmianie w przypadku pojawienia się ważnej dla rozwoju nauczycieli oferty szkoleniow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30 listopada danego roku dyrektor składa organowi prowadzącemu wniosek dotyczący dofinansowania form doskonalenia zawodowego nauczycieli na następny rok budżet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31 marca danego roku dyrektor składa organowi prowadzącemu sprawozdanie ze sposobu wykorzystania przyznanych środków za poprzedni rok budżetowy. Wcześniej przedstawia sprawozdanie Radzie Pedagogiczn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rowadzi ewidencję przekazywanych do zapłaty rachunków (delegacje, czesne, wszelkie opłaty itp.) w celu uniknięcia przekroczenia przyznanego limitu środków finans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Regulaminu wymaga zgody Rady Pedagogiczn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rzyjęto po zaopiniowaniu przez</w:t>
      </w:r>
    </w:p>
    <w:p>
      <w:pPr>
        <w:pStyle w:val="Tekstpodstawowywcit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Radę Pedagogiczną w dniu 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.03</w:t>
      </w:r>
      <w:r>
        <w:rPr>
          <w:rFonts w:cs="Calibri" w:ascii="Calibri" w:hAnsi="Calibri"/>
          <w:color w:val="00B05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2016 r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Golub-Dobrzyń, dn. 31.03.2016 r. </w:t>
      </w:r>
      <w:r>
        <w:br w:type="page"/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e dokumenty potrzebne do ubiegania się o dofinansowanie do czesnego: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„Wniosek o dofinansowanie do czesnego” z opinią dyrektora szkoły lub placówki, w której zawarta będzie informacja o warunkach zatrudnienia nauczyciela i zgodności wybranych studiów z potrzebami szkoły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z uczelni o aktualnych studiach.</w:t>
      </w:r>
    </w:p>
    <w:p>
      <w:pPr>
        <w:pStyle w:val="TextBodyIndent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Indent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ofinansowanie do czesnego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znanie mi dopłaty do czesnego na semestr zimowy / letni (podkreślić prawidłowy semestr) roku akademickiego 20............... r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OWE: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adres zamieszkania ...................................................................................................... </w:t>
      </w:r>
    </w:p>
    <w:p>
      <w:pPr>
        <w:pStyle w:val="TextBodyIndent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TextBodyIndent"/>
        <w:ind w:left="72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od – miejscowość – ulica – nr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e pracy 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kładny adres miejsca pracy ...................................................................................................... </w:t>
      </w:r>
    </w:p>
    <w:p>
      <w:pPr>
        <w:pStyle w:val="TextBodyIndent"/>
        <w:ind w:left="708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      </w:t>
      </w:r>
      <w:r>
        <w:rPr>
          <w:rFonts w:cs="Calibri" w:ascii="Calibri" w:hAnsi="Calibri"/>
          <w:i/>
          <w:iCs/>
          <w:sz w:val="22"/>
          <w:szCs w:val="22"/>
        </w:rPr>
        <w:t>(kod – miejscowość – ulica – nr – telefon)</w:t>
      </w:r>
    </w:p>
    <w:p>
      <w:pPr>
        <w:pStyle w:val="TextBodyIndent"/>
        <w:ind w:left="708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nowisko (podać przedmiot nauczania) 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ształcenie (poziom wykształcenia) ............................................................................ kierunek 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ż pracy na stanowisku nauczyciela 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INFORMACJE O AKTUALNYCH STUDIACH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i wydział szkoły wyższej .................................................................................................... </w:t>
      </w:r>
    </w:p>
    <w:p>
      <w:pPr>
        <w:pStyle w:val="TextBodyIndent"/>
        <w:spacing w:lineRule="auto" w:line="36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szkoły wyższej ................................................................................................................ </w:t>
      </w:r>
    </w:p>
    <w:p>
      <w:pPr>
        <w:pStyle w:val="TextBodyIndent"/>
        <w:ind w:left="72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72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708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kod – miejscowość – ulica – nr)</w:t>
      </w:r>
    </w:p>
    <w:p>
      <w:pPr>
        <w:pStyle w:val="TextBodyIndent"/>
        <w:ind w:left="708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tudiów ..................................................................................................................................</w:t>
      </w:r>
    </w:p>
    <w:p>
      <w:pPr>
        <w:pStyle w:val="TextBodyIndent"/>
        <w:ind w:left="708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licencjat, uzup. do mgr., podypl., inne)</w:t>
      </w:r>
    </w:p>
    <w:p>
      <w:pPr>
        <w:pStyle w:val="TextBodyIndent"/>
        <w:ind w:left="708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studiów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zas trwania studiów ................................................................................................................... 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n studiów (podać ukończony semestr) 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sokość opłaty za ostatni semestr ............................................................................................</w:t>
      </w:r>
    </w:p>
    <w:p>
      <w:pPr>
        <w:pStyle w:val="TextBodyIndent"/>
        <w:spacing w:lineRule="auto" w:line="360"/>
        <w:ind w:left="495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dokształcania zawodowego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łasnoręcznym podpisem potwierdzam prawidłowość powyższych danych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right="0" w:firstLine="48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xtBodyIndent"/>
        <w:ind w:left="360" w:right="0" w:firstLine="48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nauczyciela)</w:t>
      </w:r>
    </w:p>
    <w:p>
      <w:pPr>
        <w:pStyle w:val="TextBodyIndent"/>
        <w:ind w:left="360" w:right="0" w:firstLine="48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360" w:right="0" w:firstLine="48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DYREKTORA W SPRAWIE PRZYZNANIA DOPŁATY DO CZESNEGO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opinii podać potrzeby szkoły w zakresie studiowanego przez nauczyciela rodzaju kierunku studiów, możliwość zatrudnienia zgodnie z wyuczonym kierunkiem)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right="0" w:firstLine="50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TextBodyIndent"/>
        <w:ind w:left="360" w:right="0" w:firstLine="5040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podpis dyrektora)</w:t>
      </w:r>
    </w:p>
    <w:p>
      <w:pPr>
        <w:pStyle w:val="TextBodyIndent"/>
        <w:ind w:left="360" w:right="0" w:firstLine="50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360" w:right="0" w:firstLine="50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twierdzam zgodność informacji zawartych w I i II części wniosku z odpowiednimi dokumentami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                                                          ………………………………………………….</w:t>
      </w:r>
    </w:p>
    <w:p>
      <w:pPr>
        <w:pStyle w:val="TextBodyInden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( pieczątka szkoły)                                                                                    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1:00Z</dcterms:created>
  <dc:creator>Dyrektor</dc:creator>
  <dc:description/>
  <cp:keywords/>
  <dc:language>en-US</dc:language>
  <cp:lastModifiedBy>Biuro</cp:lastModifiedBy>
  <cp:lastPrinted>2016-03-10T11:01:00Z</cp:lastPrinted>
  <dcterms:modified xsi:type="dcterms:W3CDTF">2017-02-14T11:21:00Z</dcterms:modified>
  <cp:revision>2</cp:revision>
  <dc:subject/>
  <dc:title>Regulamin dofinansowania doskonalenia zawodowego nauczycieli</dc:title>
</cp:coreProperties>
</file>