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 września 201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PODSTAWA  PRAW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7 września 1991r. o systemie oświaty (Dz. U. z 2004r. nr 256, poz. 2572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z dnia 27 sierpnia 2015r. w sprawie nadzoru pedagogicznego (Dz U z 2015r. , poz. 1270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ołuje się zespół do przeprowadzenia ewaluacji wewnętrznej w roku szkolnym 2016/17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wynar Wiesława - przewodnicząc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akrawacz Anna - członek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ietrzak paulina - członek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ątowska Beata - czło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rządzenie wchodzi w życie z dniem 01.09. 2016r. i obowiązuje do       31.08. 201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4:00Z</dcterms:created>
  <dc:creator>xxx</dc:creator>
  <dc:description/>
  <dc:language>en-US</dc:language>
  <cp:lastModifiedBy>Marcin</cp:lastModifiedBy>
  <dcterms:modified xsi:type="dcterms:W3CDTF">2017-02-07T18:34:00Z</dcterms:modified>
  <cp:revision>2</cp:revision>
  <dc:subject/>
  <dc:title/>
</cp:coreProperties>
</file>