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.2016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Dyrektora Poradni Psychologiczno-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olubiu-Dobrz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kwietnia 201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w sprawie: wewnętrznego audytu legalności oprogramowania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podstawie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rt.20.1. ust. 2  Rozporządzenia Rady Ministrów  z dnia 12 kwietnia 2012r. w sprawie Krajowych Ram Interoperacyjności, minimalnych wymagań dla rejestrów publicznych i wymiany informacji w postaci elektronicznej oraz minimalnych wymagań dla systemów teleinformatycznych (Dz.U. z 2012r., poz. 526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ach 10-13.05.2016r. odbędzie się wewnętrzny audyt legalności oprogramow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 komisji powołanej do przeprowadzenia audytu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Błaszkiewicz – przewodniczący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Zakrawacz – członek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dalena Rutkowska – czło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zenie wchodzi w życie w dniu 29.04.2016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3:00Z</dcterms:created>
  <dc:creator>xxx</dc:creator>
  <dc:description/>
  <dc:language>en-US</dc:language>
  <cp:lastModifiedBy>Marcin</cp:lastModifiedBy>
  <dcterms:modified xsi:type="dcterms:W3CDTF">2017-02-07T18:33:00Z</dcterms:modified>
  <cp:revision>2</cp:revision>
  <dc:subject/>
  <dc:title/>
</cp:coreProperties>
</file>