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6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.03.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</w:rPr>
        <w:t>Na podstawie art.40 ustawy z 7 września 1991r. o systemie oświaty (Dz U z 2015 r., poz.2156, z późniejszymi zmianami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ia 28.04.2016r. o godz. 12.00 odbędzie się posiedzenie Rady Pedagogicznej podsumowującej wyniki ewaluacji wewnętrznej przeprowadzonej w roku szkolnym 2015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22.</w:t>
      </w:r>
      <w:bookmarkStart w:id="0" w:name="_GoBack"/>
      <w:bookmarkEnd w:id="0"/>
      <w:r>
        <w:rPr>
          <w:sz w:val="28"/>
          <w:szCs w:val="28"/>
        </w:rPr>
        <w:t xml:space="preserve">03.2016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2:00Z</dcterms:created>
  <dc:creator>xxx</dc:creator>
  <dc:description/>
  <dc:language>en-US</dc:language>
  <cp:lastModifiedBy>Marcin</cp:lastModifiedBy>
  <dcterms:modified xsi:type="dcterms:W3CDTF">2017-02-07T18:32:00Z</dcterms:modified>
  <cp:revision>2</cp:revision>
  <dc:subject/>
  <dc:title/>
</cp:coreProperties>
</file>