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września 201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szczegółowej organizacji i trybu sprawowania nadzoru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dagogicznego w PP-P w Golubiu-Dobrzyni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PODSTAWA  PRAWN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7 września 1991r. o systemie oświaty (Dz. U. z 2004r. nr 256, poz. 2572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Edukacji Narodowej z dnia 27 sierpnia 2015r. w sprawie nadzoru pedagogicznego (Dz U z 2015r., poz. 1270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yrektor Poradni Psychologiczno-Pedagogicznej w Golubiu-Dobrzyniu sprawuje nadzór pedagogiczny zgodnie z przyjętym planem nadzoru Kujawsko-Pomorskiego Kuratora Oświaty na rok szkolny 2015/16 oraz kierunkami polityki oświatowej pańs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a się plan nadzoru pedagogicznego na rok szkolny 2015/16 – załącznik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arządzenie wchodzi w życie z dniem 11 września 2015r. i obowiązuje do 31 sierpnia 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0:00Z</dcterms:created>
  <dc:creator>xxx</dc:creator>
  <dc:description/>
  <dc:language>en-US</dc:language>
  <cp:lastModifiedBy>Marcin</cp:lastModifiedBy>
  <dcterms:modified xsi:type="dcterms:W3CDTF">2017-02-07T18:20:00Z</dcterms:modified>
  <cp:revision>2</cp:revision>
  <dc:subject/>
  <dc:title/>
</cp:coreProperties>
</file>