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13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7.09.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 wprowadzenia regulaminu organizacyjnego poradni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 36, ust.1 Ustawy z dnia 5 czerwca 1998r. o Samorządzie Powiatowym DzU z 2013r., poz. 595 ze zmianami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nyWeb"/>
        <w:jc w:val="both"/>
        <w:rPr/>
      </w:pPr>
      <w:r>
        <w:rPr>
          <w:sz w:val="28"/>
          <w:szCs w:val="28"/>
        </w:rPr>
        <w:br/>
        <w:t>Wprowadza się Regulamin Organizacyjny Poradni Psychologiczno-Pedagogicznej, w brzmieniu określonym w załączniku nr 1 do niniejszego Zarządzenia.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nyWeb"/>
        <w:jc w:val="both"/>
        <w:rPr/>
      </w:pPr>
      <w:r>
        <w:rPr>
          <w:sz w:val="28"/>
          <w:szCs w:val="28"/>
        </w:rPr>
        <w:br/>
        <w:t>Wykonanie Regulaminu powierza się wszystkim pracownikom poradni.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9:00Z</dcterms:created>
  <dc:creator>Ministerstwo Edukacji i Nauki</dc:creator>
  <dc:description/>
  <dc:language>en-US</dc:language>
  <cp:lastModifiedBy>Marcin</cp:lastModifiedBy>
  <cp:lastPrinted>2015-09-07T10:59:00Z</cp:lastPrinted>
  <dcterms:modified xsi:type="dcterms:W3CDTF">2017-02-07T18:19:00Z</dcterms:modified>
  <cp:revision>2</cp:revision>
  <dc:subject/>
  <dc:title>Zarządzenie nr 2/2006/07</dc:title>
</cp:coreProperties>
</file>