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0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1 września 2015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szczegółowej organizacji i trybu sprawowania nadzoru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edagogicznego w PP-P w Golubiu-Dobrzyniu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>PODSTAWA  PRAWN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7 września 1991r. o systemie oświaty (Dz. U. z 2004r. nr 256, poz. 2572 z późn.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Edukacji Narodowej z dnia 7 października 2009r. w sprawie nadzoru pedagogicznego (Dz. U. z 2009r., nr 168, poz. 1324 ze zmianami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ołuje się zespół ds. ewaluacji wewnętrznej na rok szkolny 2015/16 w następującym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trzak Paulina – przewodnicząca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rawacz Anna – członek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wynar Wiesława – członek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Guzowska Aneta – człone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arządzenie wchodzi w życie z dniem 01.09. 2015r. i obowiązuje do 31.08.201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9:00Z</dcterms:created>
  <dc:creator>xxx</dc:creator>
  <dc:description/>
  <dc:language>en-US</dc:language>
  <cp:lastModifiedBy>Marcin</cp:lastModifiedBy>
  <dcterms:modified xsi:type="dcterms:W3CDTF">2017-02-07T18:19:00Z</dcterms:modified>
  <cp:revision>2</cp:revision>
  <dc:subject/>
  <dc:title/>
</cp:coreProperties>
</file>