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6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Poradni Psychologiczno-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olubiu-Dobrzyniu</w:t>
      </w:r>
    </w:p>
    <w:p>
      <w:pPr>
        <w:pStyle w:val="Normal"/>
        <w:jc w:val="center"/>
        <w:rPr/>
      </w:pPr>
      <w:r>
        <w:rPr>
          <w:b/>
        </w:rPr>
        <w:t>z dnia 27 maj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 xml:space="preserve">w sprawie: aktualizacji Instrukcji Polityki Bezpieczeństwa Informacji w Poradni Psychologiczno-Pedagogicznej w Golubiu-Dobrzyniu wprowadzonych Zarządzeniem Nr 5/2012/13 z dnia 14 listopada 2012 roku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Na podstawie art. 36 pkt ustawy z dnia 29 sierpnia 1997 roku o ochronie danych osobowych (Dz. U. z 2002 roku, Nr 101, poz. 926 z póź. zm.) oraz §3 Rozporządzenia Ministra Spraw Wewnętrznych i Administracji z dnia 29 kwietnia 2004 roku w sprawie dokumentacji przetwarzania danych osobowych oraz warunków technicznych i organizacyjnych, jakim powinny odpowiadać urządzenia i systemy informatyczne służące do przetwarzania danych osobowych (Dz. U. z 2004 roku, Nr 100, poz. 1024) </w:t>
      </w:r>
      <w:r>
        <w:rPr>
          <w:b/>
        </w:rPr>
        <w:t>zarządzam,  co następuj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27 maja 2015 roku wprowadza się aktualizację „Instrukcji Polityki Bezpieczeństwa Informacji” w Poradni Psychologiczno-Pedagogicznej w Golubiu-Dobrzyniu stanowiącą załącznik Nr 1 do niniejszego zarządzenia Nr 5/2012/13 Dyrektora Poradni Psychologiczno-Pedagogicznej w Golubiu-Dobrzyniu z dnia 14 listopada 2012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ktualizowana „Instrukcja Polityki Bezpieczeństwa Informacji” w Poradni Psychologiczno-Pedagogicznej w Golubiu-Dobrzyniu stanowi załącznik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Administratora Bezpieczeństwa Informacji do zapoznania wszystkich pracowników Poradni Psychologiczno-Pedagogicznej w Golubiu-Dobrzyniu z treścią Instrukcji Polityki Bezpieczeństwa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wia się bez zmian pozostałą dokumentację ochrony danych osobowych, tj. „Instrukcję eksploatacji systemów informatycznych, w których przetwarzane są dane osobowe” stanowiącą załącznik Nr 2 do Zarządzenia Nr 5/2012/2013 Dyrektora Poradni Psychologiczno-Pedagogi</w:t>
      </w:r>
      <w:bookmarkStart w:id="0" w:name="_GoBack"/>
      <w:bookmarkEnd w:id="0"/>
      <w:r>
        <w:rPr/>
        <w:t xml:space="preserve">cznej w Golubiu-Dobrzyniu z dnia 14 listopada 2012 roku oraz „Instrukcję postępowania w sytuacji naruszenia danych osobowych” stanowiącą załącznik Nr 3 do Zarządzenia Nr 5/2012/13 Dyrektora Poradni Psychologiczno-Pedagogicznej w Golubiu-Dobrzyniu z dnia 14 listopada 2012 rok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9:00Z</dcterms:created>
  <dc:creator>xxx</dc:creator>
  <dc:description/>
  <dc:language>en-US</dc:language>
  <cp:lastModifiedBy>Marcin</cp:lastModifiedBy>
  <dcterms:modified xsi:type="dcterms:W3CDTF">2017-02-07T18:19:00Z</dcterms:modified>
  <cp:revision>2</cp:revision>
  <dc:subject/>
  <dc:title/>
</cp:coreProperties>
</file>