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oradn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olubiu-Dobrzyniu</w:t>
      </w:r>
    </w:p>
    <w:p>
      <w:pPr>
        <w:pStyle w:val="Normal"/>
        <w:jc w:val="center"/>
        <w:rPr/>
      </w:pPr>
      <w:r>
        <w:rPr>
          <w:b/>
        </w:rPr>
        <w:t>z dnia 27 maj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zmieniające Zarządzenie Nr 5/2012/13 Dyrektora Poradni Psychologiczno-Pedagogicznej z dnia 14.11.2012r. w sprawie ochrony danych osobowych oraz wprowadzenia dokumentacji Polityki Bezpieczeństwa Informacji w Poradni Psychologiczno-Pedagogicznej w Golubiu-Dobrzyniu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>Na podstawie art. 39 ust. 1 pkt. 1 z dnia 7 września 1991r. o systemie oświaty (Dz. U. z 1991 roku, nr 95 poz. 425) zarządzam,  co następuj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4 Zarządzenia Nr 5/2012/13 Dyrektora Poradni Psychologiczno-Pedagogicznej w Golubiu-Dobrzyniu z dnia 14 listopada 2012r. w sprawie ochrony danych osobowych oraz wprowadzenia dokumentacji Polityki Bezpieczeństwa Informacji w Poradni Psychologiczno-Pedagogicznej w Golubiu-Dobrzyniu, zmienia się § 4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yznaczam Panią Katarzynę Błaszkiewicz do pełnienia funkcji Administratora Bezpieczeństwa Informacji w tut. Poradni Psychologiczno-Pedagogi</w:t>
      </w:r>
      <w:bookmarkStart w:id="0" w:name="_GoBack"/>
      <w:bookmarkEnd w:id="0"/>
      <w:r>
        <w:rPr/>
        <w:t>cznej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entowi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9:00Z</dcterms:created>
  <dc:creator>xxx</dc:creator>
  <dc:description/>
  <dc:language>en-US</dc:language>
  <cp:lastModifiedBy>Marcin</cp:lastModifiedBy>
  <dcterms:modified xsi:type="dcterms:W3CDTF">2017-02-07T18:19:00Z</dcterms:modified>
  <cp:revision>2</cp:revision>
  <dc:subject/>
  <dc:title/>
</cp:coreProperties>
</file>