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zenie Nr  4.201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yrekto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radni Psychologiczno-Pedagogicz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Golubiu-Dobrzyni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7 maja 2015r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powołania i określenia zadań Administratora Bezpieczeństwa Informacji</w:t>
      </w:r>
    </w:p>
    <w:p>
      <w:pPr>
        <w:pStyle w:val="Normal"/>
        <w:spacing w:lineRule="auto" w:line="240"/>
        <w:rPr/>
      </w:pPr>
      <w:r>
        <w:rPr/>
        <w:t>Na podstawie art. 36a Ustawy z dnia 29 sierpnia 1997r. o ochronie danych osobowych (t.j.  Dz. U. z 2014r. poz. 1662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Ustalam zasady powołania i funkcjonowania Administratora Bezpieczeństwa Informacji w Poradni Psychologiczno-Pedagogicznej w Golubiu-Dobrzyniu, stanowiące załącznik nr 1 do niniejszego zarządzenia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zadań administratora bezpieczeństwa informacji powierza się wyznaczonemu pracownikowi Poradni Psychologiczno-Pedagogicznej w Golubiu-Dobrzyniu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dzór nad wykonaniem zadań administratora bezpieczeństwa informacji sprawuje Dyrektor poradni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8:00Z</dcterms:created>
  <dc:creator>xxx</dc:creator>
  <dc:description/>
  <dc:language>en-US</dc:language>
  <cp:lastModifiedBy>Marcin</cp:lastModifiedBy>
  <dcterms:modified xsi:type="dcterms:W3CDTF">2017-02-07T18:18:00Z</dcterms:modified>
  <cp:revision>2</cp:revision>
  <dc:subject/>
  <dc:title/>
</cp:coreProperties>
</file>