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3.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Dyrektora Poradni Psychologiczno-Pedagogiczn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Golubiu-Dobrzyniu</w:t>
      </w:r>
    </w:p>
    <w:p>
      <w:pPr>
        <w:pStyle w:val="Normal"/>
        <w:jc w:val="center"/>
        <w:rPr/>
      </w:pPr>
      <w:r>
        <w:rPr>
          <w:sz w:val="28"/>
          <w:szCs w:val="28"/>
        </w:rPr>
        <w:t>z dnia 10 kwietnia 2015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sz w:val="28"/>
          <w:szCs w:val="28"/>
        </w:rPr>
        <w:t>W sprawie</w:t>
      </w:r>
      <w:r>
        <w:rPr>
          <w:sz w:val="28"/>
          <w:szCs w:val="28"/>
        </w:rPr>
        <w:t xml:space="preserve"> –</w:t>
        <w:tab/>
      </w:r>
      <w:r>
        <w:rPr>
          <w:b/>
          <w:sz w:val="28"/>
          <w:szCs w:val="28"/>
        </w:rPr>
        <w:t xml:space="preserve"> procedury dokonywania oceny pracy nauczycieli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a podstawie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art.6a Ustawy z dnia 26 stycznia 1982r. Karta Nauczyciela-  ze zmianami,  Rozporządzenia Ministra Edukacji Narodowej z dnia 21grudnia 2012r. w sprawie kryteriów i trybu dokonywania oceny pracy nauczyciela, trybu postępowania odwoławczego oraz składu i sposobu powoływania   zespołu oceniającego - (Dz. U. z dnia 31 grudnia 2012r., poz.1538.),  art. 4 Ustawy o Systemie Oświaty z 7 września 1991r. (Dz. U. Z 2004r., Nr 256 poz.2572 ze zmianami),  Statutu Poradni Psychologiczno-Pedagogicznej w Golubiu-Dobrzyniu , Rozporządzenia Ministra Edukacji Narodowej z dnia l marca 2013r. w sprawie   uzyskiwania stopni awansu zawodowego przez nauczycieli ( Dz.U. z dnia 26 marca 2013r.,poz. 393) i Rozporządzenia Ministra Edukacji Narodowej w sprawie nadzoru pedagogicznego  ( Dz. U. z 2009r. , Nr 168, poz. 1324 ze zmianami)</w:t>
      </w:r>
    </w:p>
    <w:p>
      <w:pPr>
        <w:pStyle w:val="Normal"/>
        <w:tabs>
          <w:tab w:val="clear" w:pos="708"/>
          <w:tab w:val="left" w:pos="15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a się co następujące: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związku ze zmianami dotychczasowych  podstaw prawnych opracowuje się i wdraża procedurę dokonywania oceny pracy nauczycieli w oparciu o aktualnie obowiązujące akty wykonawcze, która stanowi złącznik nr 1 do niniejszego zarządzeni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aci moc Zarządzenie nr 3/2007/2008  Dyrektora Poradni Psychologiczno-Pedagogicznej w Golubiu-Dobrzyniu z dnia 27.09.2007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Zarządzenie wchodzi w życie 10.04.2015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8:18:00Z</dcterms:created>
  <dc:creator>xxx</dc:creator>
  <dc:description/>
  <dc:language>en-US</dc:language>
  <cp:lastModifiedBy>Marcin</cp:lastModifiedBy>
  <dcterms:modified xsi:type="dcterms:W3CDTF">2017-02-07T18:18:00Z</dcterms:modified>
  <cp:revision>2</cp:revision>
  <dc:subject/>
  <dc:title/>
</cp:coreProperties>
</file>