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8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Dyrektora Poradni Psychologiczno-Pedagogi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olubiu-Dobrzy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01 września 2014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–</w:t>
        <w:tab/>
      </w:r>
      <w:r>
        <w:rPr>
          <w:b/>
          <w:sz w:val="28"/>
          <w:szCs w:val="28"/>
        </w:rPr>
        <w:t xml:space="preserve">szczegółowej organizacji i trybu sprawowania nadzoru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edagogicznego w PP-P w Golubiu-Dobrzyniu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szCs w:val="28"/>
        </w:rPr>
        <w:t>PODSTAWA  PRAWNA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a z dnia 7 września 1991r. o systemie oświaty (Dz. U. z 2004r. nr 256, poz. 2572 z późn. zm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 Ministra Edukacji Narodowej z dnia 7 października 2009r. w sprawie nadzoru pedagogicznego ( Dz U z 2009r. , nr 168, poz. 1324)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8"/>
          <w:szCs w:val="28"/>
        </w:rPr>
        <w:t>Zarządza się co następując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wołuje się zespół ds. ewaluacji wewnętrznej na rok szkolny 2014/15 w następującym skła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czor Małgorzata- przewodnicząca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rawacz Anna- członek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wynar Wiesława- członek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etrzak Paulina- czło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arządzenie wchodzi w życie z dniem 01.09.2014r. i obowiązuje do 31.08.201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09:00Z</dcterms:created>
  <dc:creator>xxx</dc:creator>
  <dc:description/>
  <dc:language>en-US</dc:language>
  <cp:lastModifiedBy>Marcin</cp:lastModifiedBy>
  <dcterms:modified xsi:type="dcterms:W3CDTF">2017-02-07T18:09:00Z</dcterms:modified>
  <cp:revision>2</cp:revision>
  <dc:subject/>
  <dc:title/>
</cp:coreProperties>
</file>