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 5/2012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Poradni Psychologiczno-Pedagogi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olubiu-Dobrzy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.11.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</w:rPr>
        <w:t>w sprawie ochrony danych osobowych oraz wprowadzenia dokumentacji Polityki Bezpieczeństwa Informacji w Poradni Psychologiczno-Pedagogicznej w Golubiu-Dobrzy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Na podstawie art. 36 ustawy z dnia 29 sierpnia 1997 roku o ochronie danych osobowych (Dz.U. z 2002 roku, Nr 101, poz. 926 z późn. zm.) oraz §3 rozporządzenia Ministra Spraw Wewnętrznych i Administracji z dnia 29 kwietnia 2004 roku w sprawie dokumentacji przetwarzania danych osobowych oraz warunków technicznych i organizacyjnych, jakim powinny odpowiadać urządzenia i systemy informatyczne służące do przetwarzania danych osobowych (Dz. U. z 2004 roku Nr 100, poz. 1024)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/>
        <w:t>zarządzam, co następuj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prowadza się dokumentację ochrony danych osobowych w celu stosowania i przestrzegania zasad postępowania w procesach przetwarzania danych osobowych, oraz ochrony interesów osób fizycznych, których dane są lub mogą być przetwarzane w zbiorach danych Poradni Psychologiczno-Pedagogicznej w Golubiu-Dobrz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kład dokumentacji wchodzą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„</w:t>
      </w:r>
      <w:r>
        <w:rPr/>
        <w:t>Instrukcja Polityki Bezpieczeństwa Informacji”, stanowiąca załącznik nr 1 do zarządzeni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„</w:t>
      </w:r>
      <w:r>
        <w:rPr/>
        <w:t>Instrukcja eksploatacji systemów informatycznych, w których przetwarzane są dane osobowe”, stanowiąca załącznik nr 2 do zarządzenia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„</w:t>
      </w:r>
      <w:r>
        <w:rPr/>
        <w:t>Instrukcja postępowania w sytuacji naruszenia ochrony danych osobowych”, stanowiąca załącznik nr 3 do zarządzeni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560" w:leader="none"/>
        </w:tabs>
        <w:rPr/>
      </w:pPr>
      <w:r>
        <w:rPr/>
        <w:t xml:space="preserve">                                                             </w:t>
      </w:r>
      <w:r>
        <w:rPr/>
        <w:t>§ 3</w:t>
      </w:r>
    </w:p>
    <w:p>
      <w:pPr>
        <w:pStyle w:val="Akapitzlist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Odpowiedzialnym za nadzór i postrzeganie zasad w Instrukcjach wymienionych w § 2 czynię Administratora Bezpieczeństwa Informacji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Wyznaczam </w:t>
      </w:r>
      <w:r>
        <w:rPr>
          <w:b/>
        </w:rPr>
        <w:t xml:space="preserve">Panią Annę Zakrawacz </w:t>
      </w:r>
      <w:r>
        <w:rPr/>
        <w:t xml:space="preserve">do pełnienia funkcji Administratora Bezpieczeństwa Informacji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Upoważniam Administratora Bezpieczeństwa Informacji do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/>
        <w:t>Wydawania upoważnień do przetwarzania danych osob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/>
        <w:t>Kontrolowania stanowisk pracy w zakresie przestrzegania przepisów o ochronie danych osobowych.</w:t>
      </w:r>
    </w:p>
    <w:p>
      <w:pPr>
        <w:pStyle w:val="Akapitzlist"/>
        <w:tabs>
          <w:tab w:val="clear" w:pos="708"/>
          <w:tab w:val="left" w:pos="1560" w:leader="none"/>
        </w:tabs>
        <w:rPr/>
      </w:pPr>
      <w:r>
        <w:rPr/>
        <w:tab/>
        <w:tab/>
        <w:tab/>
        <w:tab/>
        <w:tab/>
        <w:t xml:space="preserve">  § 6</w:t>
      </w:r>
    </w:p>
    <w:p>
      <w:pPr>
        <w:pStyle w:val="Akapitzlist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Administrator Bezpieczeństwa Informacji wykonuje w Poradni Psychologiczno-Pedagogicznej obowiązki w zakresie administracji danych osobowych, w tym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  <w:t>Nadzoruje i koordynuje całokształt spraw ochrony danych 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  <w:t>Kontroluje zgodność przetwarzania danych osobowych z przepisami ustawy o ochronie danych 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  <w:t xml:space="preserve">Opiniuje projekty dokumentów z zakresu ochrony danych osobowych. </w:t>
      </w:r>
    </w:p>
    <w:p>
      <w:pPr>
        <w:pStyle w:val="Akapitzlist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yznaczam </w:t>
      </w:r>
      <w:r>
        <w:rPr>
          <w:b/>
        </w:rPr>
        <w:t>Pana Marcina Nowaka</w:t>
      </w:r>
      <w:r>
        <w:rPr/>
        <w:t xml:space="preserve">, jako Administratora Systemu Informatycznego, który zobowiązany jest do współpracy z Administratorem Bezpieczeństwa Informacji w zakresie stosowania środków technicznych zapewniających ochronę danych osobowych w systemach informatycznych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Administrator Systemu Informatycznego zastępuje Administratora Bezpieczeństwa Informacji w czasie jego nieobecności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560" w:leader="none"/>
        </w:tabs>
        <w:rPr/>
      </w:pPr>
      <w:r>
        <w:rPr/>
        <w:tab/>
        <w:tab/>
        <w:tab/>
        <w:tab/>
        <w:t xml:space="preserve">              § 8</w:t>
      </w:r>
    </w:p>
    <w:p>
      <w:pPr>
        <w:pStyle w:val="Normal"/>
        <w:jc w:val="both"/>
        <w:rPr/>
      </w:pPr>
      <w:r>
        <w:rPr/>
        <w:t>Całkowity nadzór nad ochroną danych osobowych w Poradni Psychologiczno-Pedagogicznej w Golubiu-Dobrzyniu będę sprawowała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17:00Z</dcterms:created>
  <dc:creator>xxx</dc:creator>
  <dc:description/>
  <dc:language>en-US</dc:language>
  <cp:lastModifiedBy>Marcin</cp:lastModifiedBy>
  <dcterms:modified xsi:type="dcterms:W3CDTF">2017-02-07T17:17:00Z</dcterms:modified>
  <cp:revision>2</cp:revision>
  <dc:subject/>
  <dc:title/>
</cp:coreProperties>
</file>