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/201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września 2012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Edukacji Narodowej z dnia 7 października 2009r. w sprawie nadzoru pedagogicznego (Dz. U. z 2009r., nr 168, poz. 1324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yrektor Poradni Psychologiczno-Pedagogicznej w Golubiu-Dobrzyniu sprawuje nadzór pedagogiczny zgodnie z przyjętym planem nadzoru Kujawsko-Pomorskiego Kuratora Oświaty na rok szkolny 2012/13 oraz kierunkami polityki oświatowej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 się plan nadzoru pedagogicznego na rok szkolny 2012/13 –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arządzenie wchodzi w życie z dniem 13 września 2012r. i obowiązuje do 31 sierpnia 2013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7:00Z</dcterms:created>
  <dc:creator>xxx</dc:creator>
  <dc:description/>
  <dc:language>en-US</dc:language>
  <cp:lastModifiedBy>Marcin</cp:lastModifiedBy>
  <dcterms:modified xsi:type="dcterms:W3CDTF">2017-02-07T17:17:00Z</dcterms:modified>
  <cp:revision>2</cp:revision>
  <dc:subject/>
  <dc:title/>
</cp:coreProperties>
</file>