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10/2011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1.08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W  sprawie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posiedzenia Rady Pedagogicznej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Na podstawie art.40 ustawy z 7 września 1991r. o systemie oświaty (Dz U Nr 256 z 2 grudnia 2004r.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ia 06.09.2012r. o godz. 12.00 odbędzie się posiedzenie Rady Pedagogicznej inaugurującej rok szkolny 2012/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zenie wchodzi w życie 21.</w:t>
      </w:r>
      <w:bookmarkStart w:id="0" w:name="_GoBack"/>
      <w:bookmarkEnd w:id="0"/>
      <w:r>
        <w:rPr>
          <w:sz w:val="28"/>
          <w:szCs w:val="28"/>
        </w:rPr>
        <w:t xml:space="preserve">08.2012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27:00Z</dcterms:created>
  <dc:creator>xxx</dc:creator>
  <dc:description/>
  <dc:language>en-US</dc:language>
  <cp:lastModifiedBy>Marcin</cp:lastModifiedBy>
  <dcterms:modified xsi:type="dcterms:W3CDTF">2017-02-07T16:27:00Z</dcterms:modified>
  <cp:revision>2</cp:revision>
  <dc:subject/>
  <dc:title/>
</cp:coreProperties>
</file>