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rządzenie  nr 8/2011/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Dyrektora Poradni Psychologiczno-Pedagogicznej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Golubiu-Dobrzyni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03.04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W  sprawi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osiedzenia Rady Pedagogicznej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rPr>
          <w:sz w:val="20"/>
          <w:szCs w:val="20"/>
        </w:rPr>
      </w:pPr>
      <w:r>
        <w:rPr>
          <w:sz w:val="20"/>
          <w:szCs w:val="20"/>
        </w:rPr>
        <w:t>Na podstawie art.40 ustawy z 7 września 1991r. o systemie oświaty (Dz U Nr 256 z 2 grudnia 2004r.)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ące: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nia 26.04.2011r. o godz. 11:30 odbędzie się posiedzenie Rady Pedagogicznej w sprawach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z uczniem zdolnym – część szkoleniowa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twierdzenie arkusza organizacyjnego poradni na  rok szkolny 2012/13.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mówienie wyników ewaluacji wewnętrznej przeprowadzonej w roku szkolnym 2011/2012.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arządzenie wchodzi w życie 03.</w:t>
      </w:r>
      <w:bookmarkStart w:id="0" w:name="_GoBack"/>
      <w:bookmarkEnd w:id="0"/>
      <w:r>
        <w:rPr>
          <w:sz w:val="28"/>
          <w:szCs w:val="28"/>
        </w:rPr>
        <w:t xml:space="preserve">04.2012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6:26:00Z</dcterms:created>
  <dc:creator>xxx</dc:creator>
  <dc:description/>
  <dc:language>en-US</dc:language>
  <cp:lastModifiedBy>Marcin</cp:lastModifiedBy>
  <dcterms:modified xsi:type="dcterms:W3CDTF">2017-02-07T16:26:00Z</dcterms:modified>
  <cp:revision>2</cp:revision>
  <dc:subject/>
  <dc:title/>
</cp:coreProperties>
</file>