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4/2011/2012</w:t>
      </w:r>
    </w:p>
    <w:p>
      <w:pPr>
        <w:pStyle w:val="Normal"/>
        <w:jc w:val="center"/>
        <w:rPr/>
      </w:pPr>
      <w:r>
        <w:rPr>
          <w:b/>
          <w:sz w:val="24"/>
        </w:rPr>
        <w:t>Dyrektora Poradni Psychologiczno-Pedagogicznej w Golubiu-Dobrzyniu</w:t>
      </w:r>
    </w:p>
    <w:p>
      <w:pPr>
        <w:pStyle w:val="Normal"/>
        <w:jc w:val="center"/>
        <w:rPr/>
      </w:pPr>
      <w:r>
        <w:rPr>
          <w:b/>
          <w:sz w:val="24"/>
        </w:rPr>
        <w:t>z dnia 19 październik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i/>
        </w:rPr>
        <w:t>w sprawie- odbywania  przez pracowników Poradni Psychologiczno-Pedagogicznej w Golubiu-Dobrzyniu podróży służbowych na terenie kraju samochodem osobowym niebędącym własnością pracodawcy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Na podstawie art. 4 pkt 5 ustawy z dnia 22 marca 1990 r. o pracownikach samorządowych (Dz. U. z 2001 r. Nr 142, poz. 1593 z późn. zm.), art. 35 ust. 3 ustawy z dnia 30 czerwca 2005 r. o finansach publicznych (Dz. U. z 2005 r. Nr 249, poz. 2104 z późn. zm.) oraz art. 129 § 1 ustawy z dnia 26 czerwca 1974 r. – Kodeks pracy (Dz. U. z 1998 r. Nr 21, poz. 94 z późn. zmianami) oraz uchwały nr 37/72/11 Zarządu Powiatu Golubsko- Dobrzyńskiego z dnia 11 października 2011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zarządza się, co następuje: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§ 1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ierując się zasadą celowości i oszczędności wydatków publicznych oraz zasadą racjonalnego wykorzystania czasu pracy wprowadza się zasadę obniżonej stawki pokrywania kosztów przejazdów pracowników PP-P w Golubiu-Dobrzyniu samochodami prywatnymi dla celów służbow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racownik, któremu wydano polecenie wyjazdu służbowego, może złożyć wniosek w trybie   § 5 ust. 3 rozporządzenia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 U. z 2002 r. Nr 236, poz. 1990 z późn. zm.) o zwrot kosztów przejazdu w wysokości stanowiącej iloczyn przejechanych kilometrów przez stawkę za jeden kilometr przebiegu, ustaloną przez pracodawcę (załącznik do niniejszego zarządzenia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stala się stawkę za 1 kilometr przebiegu pojazdu dla samochodu osobow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o pojemności skokowej silnika do 900 cm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 xml:space="preserve">– 0,31zł,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o pojemności skokowej silnika powyżej 900 c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– 0,50 zł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 zlecenia wyjazdu służbowego kilku pracownikom, których podróż służbowa odbywać się będzie jednym samochodem prywatnym zwrot kosztów tego przejazdu przysługuje tylko jednemu pracownikowi – posiadaczowi pojazdu prywatnego używanego do celów służb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7:00Z</dcterms:created>
  <dc:creator>xxx</dc:creator>
  <dc:description/>
  <dc:language>en-US</dc:language>
  <cp:lastModifiedBy>Marcin</cp:lastModifiedBy>
  <dcterms:modified xsi:type="dcterms:W3CDTF">2017-02-07T16:27:00Z</dcterms:modified>
  <cp:revision>2</cp:revision>
  <dc:subject/>
  <dc:title/>
</cp:coreProperties>
</file>