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Nr 5.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ady Pedagogicznej Poradni Psychologiczno – Pedagogi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Golubiu – Dobrzyniu z dnia 01.09.201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sprawie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rocznego i tygodniowego planu pracy oraz harmonogramu posiedzeń zespołu orzek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Statutu Poradni Psychologiczno – Pedagogicznej w Golubiu 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 Dobrzyniu i Rozporządzenia MEN z dnia 1 lutego 2013 roku w sprawie  szczegółowych zasad działania publicznych poradni psychologicznych, w tym publicznych poradni specjalistycznych (Dz. U. z dnia 13 lutego 2013r., poz. 199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pracowuje się i wdraża  tygodniowy i roczny plan pracy poradni na rok szkolny 2016/17, który stanowi załącznik nr 1 i 2 do niniejszej uchwały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pracowuje się i wdraża harmonogram posiedzeń zespołu orzekającego na rok szkolny 2016/17, który stanowi załącznik nr 3 do niniejszej uchwał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Wykonanie uchwały powierza się Dyrektorowi poradni i Radzie Pedagogiczn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zewodniczący Rady Pedagogiczn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1:00Z</dcterms:created>
  <dc:creator>xxx</dc:creator>
  <dc:description/>
  <dc:language>en-US</dc:language>
  <cp:lastModifiedBy>Marcin</cp:lastModifiedBy>
  <dcterms:modified xsi:type="dcterms:W3CDTF">2017-02-07T16:21:00Z</dcterms:modified>
  <cp:revision>2</cp:revision>
  <dc:subject/>
  <dc:title/>
</cp:coreProperties>
</file>