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4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6.04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 organizacji pracy poradni na rok szkolny 201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na podstawie art. 41, ust. 2, pkt.1 ustawy z dnia 7 września 1991 r.  o systemie oświaty (Dz. U. z 2015 r. , poz. 2156 z późn. zm.) Rada Pedagogiczna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organizację pracy Poradni Psychologiczno-Pedagogicznej w Golubiu-Dobrzyniu na rok szkolny 2016/2017, która stanowi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01.09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1:00Z</dcterms:created>
  <dc:creator>xxx</dc:creator>
  <dc:description/>
  <dc:language>en-US</dc:language>
  <cp:lastModifiedBy>Marcin</cp:lastModifiedBy>
  <dcterms:modified xsi:type="dcterms:W3CDTF">2017-02-07T16:21:00Z</dcterms:modified>
  <cp:revision>2</cp:revision>
  <dc:subject/>
  <dc:title/>
</cp:coreProperties>
</file>