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Golubiu – Dobrzyniu z dnia 31.03.201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</w:t>
      </w:r>
      <w:r>
        <w:rPr>
          <w:sz w:val="28"/>
          <w:szCs w:val="28"/>
        </w:rPr>
        <w:t>– uchwalenia Regulaminu dofinansowania doskonalenia nauczycieli Poradni Psychologiczno-Pedagogicznej w Golubiu- Dobrzy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0"/>
          <w:szCs w:val="20"/>
        </w:rPr>
        <w:t xml:space="preserve"> art. 70 a ust. 1 i 6 ustawy z dnia 26 stycznia 1982 r. Karta Nauczyciela (tj. Dz. U. z 2014 r. poz. 191 ze zm.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porządzenia Ministra Edukacji Narodowej i Sportu z dnia 29 marca 2002 r. ( Dz. U. z 2002 r. Nr 46 poz. 430) w sprawie sposobu podziału środków na wspieranie doskonalenia zawodowego nauczycieli pomiędzy budżety poszczególnych województw, form doskonalenia zawodowego dofinansowanych ze środków wyodrębnionych w budżetach organów prowadzących szkoły, wojewodów, ministra właściwego do spraw oświaty i wychowania oraz szczegółowych kryteriów i trybu przyznawania tych środk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- Uchwały Zarządu Powiatu Golubsko – Dobrzyńskiego z dnia 25 lutego 2016 r. w sprawie  planu dofinansowania form doskonalenia zawodowego nauczycieli, wysokości dofinansowania opłat pobieranych przez szkoły wyższe i zakłady kształcenia nauczycieli oraz specjalności i form kształcenia, na które dofinansowanie  jest przyznan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la się Regulamin dofinansowania doskonalenia zawodowego nauczycieli Poradni Psychologiczno-Pedagogicznej w Golubiu- Dobrzyniu, który stanowi załącznik nr 1 do niniejszej uchwał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Dyrektorowi poradni  i Radzie Pedagog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1:00Z</dcterms:created>
  <dc:creator>xxx</dc:creator>
  <dc:description/>
  <dc:language>en-US</dc:language>
  <cp:lastModifiedBy>Marcin</cp:lastModifiedBy>
  <dcterms:modified xsi:type="dcterms:W3CDTF">2017-02-07T16:21:00Z</dcterms:modified>
  <cp:revision>2</cp:revision>
  <dc:subject/>
  <dc:title/>
</cp:coreProperties>
</file>