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2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31.03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opinii o przedłużeniu powierzenia stanowiska dyrektora na kolejną kadenc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dstawa prawna- </w:t>
      </w:r>
      <w:r>
        <w:rPr>
          <w:sz w:val="28"/>
          <w:szCs w:val="28"/>
        </w:rPr>
        <w:t>art. 36a , ust. 14 Ustawy z dnia 7 września 1991 r.                          o Systemie Oświaty  (Dz. U. z 2015 r., poz. 2156 z późniejszymi zmianami) Rada Pedagogiczna Poradni Psychologiczno-Pedagogicznej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Pedagogiczna Poradni Psychologiczno-Pedagogicznej w Golubiu-Dobrzyniu wyraża pozytywną opinię w sprawie przedłużenia powierzenia stanowiska dyrektora Poradni Psychologiczno-Pedagogicznej w Golubiu-Dobrzyniu Pani Marioli Waszewskiej na okres kadencji od 1 września 2016</w:t>
      </w:r>
      <w:bookmarkStart w:id="0" w:name="_GoBack"/>
      <w:bookmarkEnd w:id="0"/>
      <w:r>
        <w:rPr>
          <w:sz w:val="28"/>
          <w:szCs w:val="28"/>
        </w:rPr>
        <w:t>r. do 31.08.20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Rady Pedagogicznej przekazana zostaje do Starostwa Powiatowego w Golubiu-Dobrzyni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1:00Z</dcterms:created>
  <dc:creator>xxx</dc:creator>
  <dc:description/>
  <dc:language>en-US</dc:language>
  <cp:lastModifiedBy>Marcin</cp:lastModifiedBy>
  <dcterms:modified xsi:type="dcterms:W3CDTF">2017-02-07T16:21:00Z</dcterms:modified>
  <cp:revision>2</cp:revision>
  <dc:subject/>
  <dc:title/>
</cp:coreProperties>
</file>