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4.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5.11.2015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– zatwierdzenia narzędzi diagnosty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hwala się  narzędzie badawcze do diagnozy pedagogicznej w Poradni Psychologiczno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>Pedagogicznej w Golubiu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obrzyni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kusz diagnostyczny do badania pedagogicznego dzieci upośledzonych umysłowo w stopniu umiarkowanym i znaczn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9:00Z</dcterms:created>
  <dc:creator>xxx</dc:creator>
  <dc:description/>
  <dc:language>en-US</dc:language>
  <cp:lastModifiedBy>Marcin</cp:lastModifiedBy>
  <dcterms:modified xsi:type="dcterms:W3CDTF">2017-02-07T16:19:00Z</dcterms:modified>
  <cp:revision>2</cp:revision>
  <dc:subject/>
  <dc:title/>
</cp:coreProperties>
</file>