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23.04.201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 organizacji pracy poradni na rok szkolny 2015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 na podstawie art. 41, ust. 2, pkt.1 Ustawy z dnia 7 września 1991 roku o systemie oświaty (Dz. U. Nr 256 z 2 grudnia 2004 roku, poz. 2572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Uchwala się organizację pracy Poradni Psychologiczno-Pedagogicznej     w Golubiu-Dobrzyniu na rok szkolny 2015/2016,  która stanowi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ejdzie w życie z dniem 01.09.2015r. i będzie obowiązywała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6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8:00Z</dcterms:created>
  <dc:creator>xxx</dc:creator>
  <dc:description/>
  <dc:language>en-US</dc:language>
  <cp:lastModifiedBy>Marcin</cp:lastModifiedBy>
  <dcterms:modified xsi:type="dcterms:W3CDTF">2017-02-07T16:18:00Z</dcterms:modified>
  <cp:revision>2</cp:revision>
  <dc:subject/>
  <dc:title/>
</cp:coreProperties>
</file>