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5.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edagogicznej Poradni Psychologiczno – Pedagogicznej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Golubiu – Dobrzyniu z dnia 01.10.2014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–   zmian do organizacji pracy poradni na rok szkolny 2014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dstawa prawna-</w:t>
      </w:r>
      <w:r>
        <w:rPr>
          <w:sz w:val="28"/>
          <w:szCs w:val="28"/>
        </w:rPr>
        <w:t xml:space="preserve">  na podstawie art. 41, ust. 2, pkt.1 Ustawy z dnia 7 września 1991 roku o systemie oświaty (Dz. U. Nr 256 z 2 grudnia 2004 roku, poz. 2572 ze zmianam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la się zmiany do organizacji pracy Poradni Psychologiczno-Pedagogicznej  w Golubiu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Dobrzyniu na rok szkolny 2014/2015, któr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owią załącznik nr 1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onanie uchwały powierza się dyrektorowi poradni i Radzie Pedagogicznej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06.10.2014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 Pedagogicz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3:00Z</dcterms:created>
  <dc:creator>xxx</dc:creator>
  <dc:description/>
  <dc:language>en-US</dc:language>
  <cp:lastModifiedBy>Marcin</cp:lastModifiedBy>
  <dcterms:modified xsi:type="dcterms:W3CDTF">2017-02-07T16:03:00Z</dcterms:modified>
  <cp:revision>2</cp:revision>
  <dc:subject/>
  <dc:title/>
</cp:coreProperties>
</file>