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Golubiu – Dobrzyniu z dnia 28.08.2014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mieniająca Uchwałę Nr 6/2010/2011 z dnia 21.01.2011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>Podstawa prawna: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- Ustawa z 7 września 1991r. o systemie oświaty (Dz. U.</w:t>
      </w:r>
      <w:r>
        <w:rPr>
          <w:rFonts w:cs="Calibri" w:ascii="Calibri" w:hAnsi="Calibri"/>
          <w:b/>
          <w:sz w:val="18"/>
          <w:szCs w:val="18"/>
        </w:rPr>
        <w:t xml:space="preserve"> z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2004r. Nr. 256, poz.2572 ze zm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-Rozporządzenie MEN z dnia 18 września 2008r. w sprawie orzeczeń  i opinii wydawanych przez zespoły orzekające działające w publicznych poradniach psychologiczno – pedagogicznych  DzU 173 z 2008r. poz. 1072,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-Rozporządzenie MEN z dnia 17 listopada 2010r. w sprawie warunków organizowania kształcenia, wychowania i opieki dla dzieci i młodzieży niepełnosprawnych oraz niedostosowanych społecznie w  przedszkolach, szkołach i oddziałach ogólnodostępnych lub integracyjnych DzU 228 z 2010r. poz. 1490, ze zmianam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-Rozporządzenie MEN z dnia 17 listopada 2010r. w sprawie warunków organizowania kształcenia, wychowania i opieki dla dzieci i młodzieży niepełnosprawnych oraz niedostosowanych społecznie w specjalnych przedszkolach, szkołach i oddziałach oraz ośrodkach DzU 228 z 2010r. poz. 1489, ze zmianami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-Rozporządzenie MEN z dnia 29 października 2013r., DzU poz.1257 w sprawie organizowania wczesnego wspomagania rozwoju dzieci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-Rozporządzenie MEN z dnia 28 sierpnia 2014r.,DzU poz.1157  w sprawie  indywidualnego obowiązkowego rocznego przygotowania przedszkolnego i indywidualnego nauczania dzieci i młodzieży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-Rozporządzenie MEN z dnia 1 lutego 2013r., DzU poz.199  w sprawie szczegółowych zasad działania poradni psychologiczno- pedagogicznych, w tym publicznych poradni specjalistycznych,           -Rozporządzenie MEN z dnia 30 kwietnia 2013r., DzU poz.532  w sprawie zasad udzielania i organizacji pomocy psychologiczno-pedagogicznej w publicznych przedszkolach, szkołach i placówkach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związku ze zmianą dotychczasowych podstaw prawnych wprowadza się zmiany w Uchwale Nr 6/2010/11 z dnia 21.01.2011r., w załącznikach od 1 do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Podstawy prawne procedur dotyczących przyjmowania klientów oraz wydawania opinii i orzeczeń w Poradni Psychologiczno-Pedagogicznej w Golubiu –Dobrzyniu w</w:t>
      </w:r>
      <w:r>
        <w:rPr>
          <w:sz w:val="28"/>
          <w:szCs w:val="28"/>
        </w:rPr>
        <w:t xml:space="preserve"> </w:t>
      </w:r>
      <w:r>
        <w:rPr/>
        <w:t>nowym brzmieniu stanowią załączniki od 1 do 6 do niniejszej uchwał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Dyrektorowi poradni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Przewodniczący Rady Pedagog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2:00Z</dcterms:created>
  <dc:creator>xxx</dc:creator>
  <dc:description/>
  <dc:language>en-US</dc:language>
  <cp:lastModifiedBy>Marcin</cp:lastModifiedBy>
  <dcterms:modified xsi:type="dcterms:W3CDTF">2017-02-07T16:02:00Z</dcterms:modified>
  <cp:revision>2</cp:revision>
  <dc:subject/>
  <dc:title/>
</cp:coreProperties>
</file>