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/2012/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25.04.201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uchwalenia zmian do Statutu pora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na podstawie art. 41, ust.2, pkt.1 Ustawy z dnia 7 września 1991 roku  o systemie oświaty (Dz. U. Nr 256 z 2 grudnia 2004 roku, poz. 2572 ze zmianami), Rozporządzenie  MENiS  z dnia 11 grudnia 2002r. w sprawie ramowego statutu publicznej poradni psychologiczno-pedagogicznej, w tym publicznej poradni specjalistycznej, Dz. U. Nr 223, poz. 1869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la się zmiany do  Statutu Poradni Psychologiczno – Pedagogicznej w Golubiu – Dobrzyniu, stanowiące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2:00Z</dcterms:created>
  <dc:creator>xxx</dc:creator>
  <dc:description/>
  <dc:language>en-US</dc:language>
  <cp:lastModifiedBy>Marcin</cp:lastModifiedBy>
  <dcterms:modified xsi:type="dcterms:W3CDTF">2017-02-07T14:22:00Z</dcterms:modified>
  <cp:revision>2</cp:revision>
  <dc:subject/>
  <dc:title/>
</cp:coreProperties>
</file>