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/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lubiu – Dobrzyniu z dnia 01.09.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- rocznego i tygodniowego planu pracy oraz harmonogramu posiedzeń zespołu orzek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Statutu Poradni Psychologiczno – Pedagogicznej w Golubiu - Dobrzyniu i Rozporządzenia MEN z dnia 17 listopada 2010r. w sprawie szczegółowych zasad działania publicznych poradni psychologicznych, w tym publicznych poradni specjalistycznych (DzU Nr 228  poz. 14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Opracowuje się i wdraża tygodniowy i roczny plan pracy poradni na rok szkolny 2011/12, który stanowi załącznik nr 1 i 2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uje się i wdraża harmonogram posiedzeń zespołu orzekającego na rok szkolny 2011/12</w:t>
      </w:r>
      <w:bookmarkStart w:id="0" w:name="_GoBack"/>
      <w:bookmarkEnd w:id="0"/>
      <w:r>
        <w:rPr>
          <w:sz w:val="28"/>
          <w:szCs w:val="28"/>
        </w:rPr>
        <w:t>, który stanowi załącznik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7:00Z</dcterms:created>
  <dc:creator>xxx</dc:creator>
  <dc:description/>
  <dc:language>en-US</dc:language>
  <cp:lastModifiedBy>Marcin</cp:lastModifiedBy>
  <dcterms:modified xsi:type="dcterms:W3CDTF">2017-02-07T14:17:00Z</dcterms:modified>
  <cp:revision>2</cp:revision>
  <dc:subject/>
  <dc:title/>
</cp:coreProperties>
</file>