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Uchwała Nr 6/2010/11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Rady Pedagogicznej Poradni Psychologiczno – Pedagogicznej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w Golubiu – Dobrzyniu z dnia 21.01.2011 r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W sprawie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– zatwierdzenia procedur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>Podstawa prawna: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  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Rozporządzenie MEN z dnia 18 września 2008r. w sprawie orzeczeń  i opinii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wydawanych przez zespoły orzekające działające w publicznych poradniach psychologiczno – pedagogicznych  DzU 173 z 2008r. poz. 1072,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Rozporządzenie MEN z dnia 17 listopada 2010r. w sprawie warunków organizowania kształcenia , wychowania i opieki dla dzieci i młodzieży niepełnosprawnych oraz niedostosowanych społecznie w specjalnych przedszkolach, szkołach i oddziałach ogólnodostępnych lub integracyjnych DzU 228 z 2010r. poz. 1490,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  <w:t>Rozporządzenie MEN z dnia 17 listopada 2010r. w sprawie warunków organizowania kształcenia , wychowania i opieki dla dzieci i młodzieży niepełnosprawnych oraz niedostosowanych społecznie w przedszkolach , szkołach i oddziałach oraz ośrodkach DzU 228 z 2010r. poz. 1489,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16"/>
          <w:szCs w:val="16"/>
        </w:rPr>
        <w:t>Rozporządzenie MEN z dnia 18 września 2008r. w sprawie sposobu i trybu organizowania indywidualnego obowiązkowego rocznego przygotowania przedszkolnego i indywidualnego nauczania dzieci i młodzieży DzU 175 z 2008r. poz. 1086,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  <w:t>Rozporządzenie MEN z dnia 3 lutego 2009r. w sprawie organizowania wczesnego wspomagania rozwoju dzieci DzU 23 z 2009r. poz.133.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§1.</w:t>
      </w:r>
    </w:p>
    <w:p>
      <w:pPr>
        <w:pStyle w:val="Normal"/>
        <w:ind w:firstLine="708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Uchwala się procedury dotyczące przyjmowania klientów oraz wydawania opinii i orzeczeń w Poradni Psychologiczno- Pedagogicznej w Golubiu- Dobrzyniu, stanowiące załączniki  nr 1-6 do niniejszej uchwały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§2.</w:t>
      </w:r>
    </w:p>
    <w:p>
      <w:pPr>
        <w:pStyle w:val="Normal"/>
        <w:ind w:firstLine="708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Wykonanie uchwały powierza się dyrektorowi poradni i Radzie Pedagogicznej.</w:t>
      </w:r>
    </w:p>
    <w:p>
      <w:pPr>
        <w:pStyle w:val="Normal"/>
        <w:ind w:firstLine="708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§3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ab/>
        <w:t>Uchwała wchodzi w życie z dniem 01.02.2011r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Przewodniczący Rady Pedagogi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08:00Z</dcterms:created>
  <dc:creator>xxx</dc:creator>
  <dc:description/>
  <dc:language>en-US</dc:language>
  <cp:lastModifiedBy>Marcin</cp:lastModifiedBy>
  <dcterms:modified xsi:type="dcterms:W3CDTF">2017-02-07T14:08:00Z</dcterms:modified>
  <cp:revision>2</cp:revision>
  <dc:subject/>
  <dc:title/>
</cp:coreProperties>
</file>