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/2010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24.11.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zatwierdzenia narzędzi diagnosty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 się  wykaz narzędzi badawczych  do diagnozy pedagogicznej w Poradni Psychologiczno –Pedagogicznej w Golubiu- Dobrzyniu, stanowiący załącznik nr 1 do niniejszej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ykonanie uchwały powierza się Dyrektorowi poradni i Radzie Pedagog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7:00Z</dcterms:created>
  <dc:creator>Ministerstwo Edukacji i Nauki</dc:creator>
  <dc:description/>
  <cp:keywords/>
  <dc:language>en-US</dc:language>
  <cp:lastModifiedBy>xxx</cp:lastModifiedBy>
  <cp:lastPrinted>2015-11-06T09:14:00Z</cp:lastPrinted>
  <dcterms:modified xsi:type="dcterms:W3CDTF">2016-11-04T08:00:00Z</dcterms:modified>
  <cp:revision>4</cp:revision>
  <dc:subject/>
  <dc:title>Uchwała Nr 2/2006/07</dc:title>
</cp:coreProperties>
</file>