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pl-PL"/>
              </w:rPr>
              <w:t>6</w:t>
            </w:r>
            <w:r>
              <w:rPr>
                <w:rFonts w:cs="Arial" w:ascii="Arial" w:hAnsi="Arial"/>
                <w:sz w:val="20"/>
              </w:rPr>
              <w:t>/2012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decyzj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decyzji zezwalającej na zbieranie i transport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decyzji zezwalającej na zbieranie odpadów złożony przez PW BIG na dz. o nr geod. 88/4 ul. Brodnicka 29C,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 Świętosław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 Ciechocin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19.2012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W BIG ul. Brodnicka 29C, 87-400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.11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pl-PL"/>
              </w:rPr>
              <w:t>7</w:t>
            </w:r>
            <w:r>
              <w:rPr>
                <w:rFonts w:cs="Arial" w:ascii="Arial" w:hAnsi="Arial"/>
                <w:sz w:val="20"/>
              </w:rPr>
              <w:t>/2012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zmianę decyzj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zmianę zezwolenia na zbieranie i na transport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zmianę decyzji zezwalającej na transport odpadów złożony przez P. I-H INWEST-SATELIT na dz. o nr geod. 661/2 ul. Rynek 17,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 Golub-Dobrzyń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 Golub-Dobrzyń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20.2012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WEST-SATELIT ul. Rynek 17, 87-400 G-D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3.12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pl-PL"/>
              </w:rPr>
              <w:t>8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zbieranie oraz transport odpadów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zbieranie oraz transport odpadów złożony przez Zakład Gospodarki Komunalnej i Mieszkaniowej sp. z o.o. na dz. o nr geod. 286/1 Kowalewo 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Miejscowość Kowalewo Pomorskie,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Gmina Kowalewo Pomorskie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1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ład Gospodarki Komunalnej i Mieszkaniowej                  ul. Brodnicka 1, 87-410 Kowalewo 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1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decyzj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decyzji zezwalającej na transport odpadów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decyzji zezwalającej na transport odpadów złożony przez Usługi Transporstowe Henryk Grzelak Świętosław 130,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szar Rzeczypospolitej Polskie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2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sługi Transportowe Henryk Grzelak Świętosław 130,         87-408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.01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zmianę decyzj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zmianę decyzji zezwalającej na odzysk odpadów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zmianę decyzji zezwalającej na odzysk odpadów złożony przez Państwa Curyło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c: Nowy Dwór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: Kowalewo Pomorskie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: golugsko-dobrzyński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: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3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gnieszka, Tomasz Curyło, ul. Główny Dworzec 11,          87-410 Kowalewo 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.01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zbieranie i przetwarzanie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zbieranie i przetwarzanie odpadów złożony przez AGROPAMIS, Wrocki,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Miejscowość Wroc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 Golub-Dobrzyń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4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GROPAMIS Sp. z o.o. Wielka Łaka,                                  87-410 Kowalewo 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.03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zezwolenia na transport odpadów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transport odpadów złożony przez POLWOOD Sp. z o. o. na dz. o nr geod. 661/2 ul. Rynek 17,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szar Rzeczypospolitej Polskie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5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LWOOD sp. z o.o. ul. Klonowa 8, 87-400 G-D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9.05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utworzenie zbiórki odpadów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utworzenie zbiórki odpadów złożony przez Zakład Gospodarki Komunalnej i Mieszkaniowej na dz. o nr geod. 39/4 ul. Brodnicka 1, Kowalewo 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 Kowalewo Pomorskie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 Kowalewo Pomorskie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6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ład Gospodarki Komunalnej i Mieszkaniowej sp. z o.o. ul. Brodnicka 1, 87-410 Kowalewo 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.05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zezwolenia na utworzenie punktu odpadów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utworzenie punktu odpadów złożony przez Zakład Gospodarki Komunalnej i Mieszkaniowej na dz. o nr geod. 286/1 ul. Chopina 33, Kowalewo 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 Kowalewo Pomorskie,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Gmina Kowalewo Pomorskie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7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ład Gospodarki Komunalnej i Mieszkaniowej sp. z o.o. ul. Brodnicka 1, 87-410 Kowalewo 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.06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transport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transport odpadów złożony przez Firmę ANIX Jerzy Guzowski,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szar Rzeczypospolitej Polskie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11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irma Handlowo-Usługowo-Produkcyjna ANIX Jerzy Guzowski ul. Bolesława Prusa 1, 87-400 G-D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2.07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/</w:t>
            </w:r>
            <w:r>
              <w:rPr>
                <w:rFonts w:cs="Arial" w:ascii="Arial" w:hAnsi="Arial"/>
                <w:sz w:val="20"/>
              </w:rPr>
              <w:t>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transport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zezwolenia na transport odpadów złożony przez Usługi Transportowe DAREX 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szar Rzeczypospolitej Polskie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12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riusz Muchewicz Usługi transportowe „DAREX”        Działyń 71, 87-645 Zbójno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1.07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7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zezwolenia na przewożenie odpadów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przewożenie odpadów złożony przez Firmę Przewozową WALTRANS na dz. o nr geod. 661/2 ul. Rynek 17,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szar Rzeczypospolitej Polskie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13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irma Przewozowa Waltrans Wiśniewski Waldemar Poćwiardowo 8, 87-400 G-D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.07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8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przetwarzanie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przetwarzanie odpadów złożony przez Wójta Gminy Ciechocin na dz. o nr geod. 104/5 i 104/7 Rudaw,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Miejscowość Rudaw,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Gmina Ciechocin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14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t Gminy Ciechocin, Ciechocin 172, 87-408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.07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9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gaszenie decyzj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odzysk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transport odpadów złożony przez Wójta Gminy Ciechocin na dz. o nr geod. 104/5 i 104/7 Rudaw,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 Rudaw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 Ciechocin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15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 Ciechocin, Rudaw, 87-408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5.08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transport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zezwolenia na transport odpadów złożony przez Firma Usługowo Handlowa                      Marcin Śpiewak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szar Rzeczypospolitej Polskie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16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Firmm Usługowo-Handlowa Marcin Śpiewak Poćwiardowo 9, 87-400 G-D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09.08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zezwolenia na zbieranie odpadów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zbieranie odpadów złożony przez Gminę Ciechocin, dz nr geod. 311/7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: Ciechocin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: Ciechocin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: Golubsko-Dobrzyński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: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21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.09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2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decyzj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zezwolenia na odzysk odpadów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odzysk odpadów złożony przez PLASTMAL JAKO Sp. z o.o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Miejscowość Zapluskowęsy,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Gmina Kowalewo Pomorskie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22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LASTMAL JAKO sp. z o.o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.09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3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zezwolenia na transport odpadów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transport odpadów złożony przez Usługi Transportowe MARGO Sadykierz 20,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szar Rzeczypospolitej Polskie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25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sługi Transportowe MARGO Kowalski Marek, Sadykierz 20, 87-400 G-D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8.11.2012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4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transport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decyzji zezwalającej na transport odpadów złożony przez P. U. PRO-MED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szar Rzeczypospolitej Polskie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26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. U. PRO-MED ul. Modrzewieowa 10,, 87-400 G-D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.12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5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rozszerzenie decyzj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rozszerzenie decyzji zezwalającej na zbieranie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rozszerzenie decyzji zezwalającej na zbieranie odpadów złożony przez Gminę Ciechocin na dz. o nr geod. 311/7 Ciechocin, gmina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 Ciechocin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 Ciechocin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28.2013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 Ciechocin, Ciechocin, 87-408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.12.2013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6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transport odpadów innych niż niebezpiecz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zezwolenia na transport odpadów złożony przez P.H.U. Kaliszewski Piotr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bszar Rzeczypospolitej Polskiej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1.2014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.H.U. Piotr Kaliszewski, Piotrkowo 36, 87-408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8.01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7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decyzji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decyzji zezwalającej na i transport odpadów ul. Sokołowska 38, 87-400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decyzji zezwalającej na transport odpadów złożony przez Zakład Masarski Helena i Stefan Romanowscy, miliszewy 58, 87-408 Ciechocin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Miejscowość Miliszewy,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Gmina Ciechocin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3.2014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ład Masarski Helena i Stefan Romanowscy, Miliszewy 58, 87-408 Ciechocin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.02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"/>
        <w:gridCol w:w="3203"/>
        <w:gridCol w:w="5538"/>
      </w:tblGrid>
      <w:tr>
        <w:trPr>
          <w:tblHeader w:val="true"/>
          <w:trHeight w:val="144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Karta informacyjna</w:t>
            </w:r>
          </w:p>
        </w:tc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KARTY/ROK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8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niosek o wydanie zezwolenia na zbieranie odpadów        ul. Sokołowska 38, 87-400 Golub-Dobrzyń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PRZEDMIOTOWY DOKUMENTU - OPIS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Wniosek o wydanie decyzji zezwalającej na transport odpadów złożony przez Zakład Masarski Helena i Stefan Romanowscy, miliszewy 58, 87-408 Ciechocin 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, KTÓREGO DOKUMENT DOTYCZY, ZGODNIE Z PODZIAŁEM ADMINISTRACYJNYM KRAJ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jscowość: Golub-Dobrzyń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mina Golub-Dobrzyń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iat golubsko-dobrzyński,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ojewództwo kujawsko-pomorskie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 SPRAWY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iOŚ.6233.4.2014.MQ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WYTWORZY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kładywęgla.pl, ul. Betonowa 1, 86-005 Białe Błota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.02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 ZATWIERDZIŁ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TWIERDZENIA DOKUMENTU</w:t>
            </w:r>
          </w:p>
        </w:tc>
        <w:tc>
          <w:tcPr>
            <w:tcW w:w="5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wo Powiatowe w Golubiu-Dobrzyniu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 1000-lecia 25, 87-400 Golub-Dobrzyń,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566 835 380/81, fax 566 835 383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LEKTRONICZNY ZAWIERAJĄCY ODNOŚNIK DO DOKUMENT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Y DOKUMENT JEST OSTATECZNY TAK/N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Y KART INNYCH DOKUMENTÓW W SPRAW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ZAMIESZCZENIA W WYKAZIE DANYCH O DOKUMENCI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.05.2014 r.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TRZEŻENIA DOTYCZĄCE NIEUDOSTĘPNIANIA INFORMACJ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e dotyczy</w:t>
            </w:r>
          </w:p>
        </w:tc>
      </w:tr>
      <w:tr>
        <w:trPr>
          <w:trHeight w:val="1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ahoma"/>
      <w:color w:val="000000"/>
      <w:lang w:val="zxx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color w:val="000000"/>
      <w:sz w:val="16"/>
      <w:szCs w:val="16"/>
      <w:lang w:val="zxx"/>
    </w:rPr>
  </w:style>
  <w:style w:type="character" w:styleId="NagwekZnak">
    <w:name w:val="Nagłówek Znak"/>
    <w:basedOn w:val="Domylnaczcionkaakapitu"/>
    <w:qFormat/>
    <w:rPr>
      <w:rFonts w:eastAsia="Tahoma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Tahoma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5:00Z</dcterms:created>
  <dc:creator>SP</dc:creator>
  <dc:description/>
  <cp:keywords/>
  <dc:language>en-US</dc:language>
  <cp:lastModifiedBy>Joanna Zarębska</cp:lastModifiedBy>
  <dcterms:modified xsi:type="dcterms:W3CDTF">2014-05-27T06:21:00Z</dcterms:modified>
  <cp:revision>5</cp:revision>
  <dc:subject/>
  <dc:title>Lp</dc:title>
</cp:coreProperties>
</file>