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CAZ-EFS-6.1.3-2/DW/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sz w:val="24"/>
          <w:szCs w:val="24"/>
        </w:rPr>
        <w:t>NA ZORGANIZOWANIE I PRZEPROWADZENIE SZOLENIA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DSTAWY RACHUNKOWOŚCI DLA KANDYDATÓW NA KSIĘGOWEGO 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10 OSÓB BEZROBOTNYCH  ZAREJESTROWANYCH</w:t>
      </w:r>
    </w:p>
    <w:p>
      <w:pPr>
        <w:pStyle w:val="Normal"/>
        <w:jc w:val="center"/>
        <w:rPr/>
      </w:pPr>
      <w:r>
        <w:rPr>
          <w:sz w:val="24"/>
          <w:szCs w:val="24"/>
        </w:rPr>
        <w:t>W POWIATOWYM URZĘDZIE PRACY W GOLUBIU-DOBRZY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e organizowane w ramach projektu </w:t>
      </w:r>
      <w:r>
        <w:rPr>
          <w:sz w:val="24"/>
          <w:szCs w:val="24"/>
        </w:rPr>
        <w:t>„Moja praca – moją szansą” 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l. Szosa  Rypińska  2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l.: (056)-683-52 31 do 3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x:(056)-683-52 30</w:t>
      </w:r>
    </w:p>
    <w:p>
      <w:pPr>
        <w:pStyle w:val="Normal"/>
        <w:ind w:firstLine="360"/>
        <w:jc w:val="both"/>
        <w:rPr>
          <w:sz w:val="24"/>
          <w:szCs w:val="24"/>
        </w:rPr>
      </w:pPr>
      <w:hyperlink r:id="rId2">
        <w:r>
          <w:rPr>
            <w:rStyle w:val="InternetLink"/>
            <w:rFonts w:eastAsia="Lucida Sans Unicode"/>
            <w:sz w:val="24"/>
            <w:szCs w:val="24"/>
          </w:rPr>
          <w:t>www.pup-golub-dobrzyn.pl</w:t>
        </w:r>
      </w:hyperlink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hyperlink r:id="rId3">
        <w:r>
          <w:rPr>
            <w:rStyle w:val="InternetLink"/>
            <w:rFonts w:eastAsia="Lucida Sans Unicode"/>
            <w:sz w:val="24"/>
            <w:szCs w:val="24"/>
          </w:rPr>
          <w:t>www.bip.golub.dobrzyn.com.pl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as  pracy urzędu:  od poniedziałku do piątku w godz. od 7.00 do 15.00. Wszelką dokumentację związaną z prowadzonym postępowaniem można otrzymać i dostarczać wyłącznie we wskazanych dniach i godzinach  czasu pracy urzęd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tryb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targ nieograniczony – art. 39 – 46 Ustawy Prawo Zamówień Publicznych (tekst jednolity Dz. U. z 2010 roku, nr 113, poz.759 ze zm.). Wartość zamówienia jest mniejsza niż kwoty określone w przepisach wydanych na podst. art. 11 ust.8 Ustawy {Rozporządzenie Prezesa Rady Ministrów z dnia 16 grudnia 2011 roku w sprawie kwot wartości zamówień oraz konkursów, od których jest uzależniony obowiązek przekazywania ogłoszeń Urzędowi Publikacji Unii Europejskiej (Dz. U. z 2011 r. Nr 282, poz. 16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 Opis przedmiotu zamówienia: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Oznaczenie przedmiotu zamówienia wg Wspólnego Słownika Zamówień CPV:   </w:t>
      </w:r>
      <w:r>
        <w:rPr>
          <w:color w:val="000000"/>
          <w:sz w:val="24"/>
          <w:szCs w:val="24"/>
        </w:rPr>
        <w:t xml:space="preserve">80500000-9 </w:t>
      </w:r>
      <w:r>
        <w:rPr>
          <w:sz w:val="24"/>
          <w:szCs w:val="24"/>
        </w:rPr>
        <w:t xml:space="preserve">       u</w:t>
      </w:r>
      <w:r>
        <w:rPr>
          <w:rStyle w:val="Text2"/>
          <w:sz w:val="24"/>
          <w:szCs w:val="24"/>
        </w:rPr>
        <w:t>sługi szkoleniowe</w:t>
      </w:r>
    </w:p>
    <w:p>
      <w:pPr>
        <w:pStyle w:val="Normal"/>
        <w:shd w:fill="FFFFFF" w:val="clear"/>
        <w:jc w:val="both"/>
        <w:rPr/>
      </w:pPr>
      <w:r>
        <w:rPr>
          <w:rStyle w:val="Text2"/>
          <w:sz w:val="24"/>
          <w:szCs w:val="24"/>
        </w:rPr>
        <w:t>Pr</w:t>
      </w:r>
      <w:r>
        <w:rPr>
          <w:sz w:val="24"/>
          <w:szCs w:val="24"/>
        </w:rPr>
        <w:t>zedmio</w:t>
      </w:r>
      <w:r>
        <w:rPr>
          <w:color w:val="000000"/>
          <w:sz w:val="24"/>
          <w:szCs w:val="24"/>
        </w:rPr>
        <w:t xml:space="preserve">tem zamówienia jest zorganizowanie i przeprowadzenie szkolenia </w:t>
      </w:r>
      <w:r>
        <w:rPr>
          <w:b/>
          <w:color w:val="000000"/>
          <w:sz w:val="24"/>
          <w:szCs w:val="24"/>
        </w:rPr>
        <w:t>„Podstawy rachunkowości dla kandydatów na księgowego”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la 10 osób bezrobotnych zarejestrowanych w tut. Urzędzie Pracy.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zkolenia: październik 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żąda, aby szkolenie odbywało się na terenie miasta Golubia-Dobrzynia. W  przypadku wskazania innego miejsca szkolenia Wykonawca jest zobowiązany zagwarantować transport do i z miejsca szkol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Wymagane moduły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gólne zasady księgowości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lementy prawa podatkowego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dstawy gospodarki finansowej przedsiębiorstw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deks zawodowy etyki w rachunkow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4"/>
          <w:szCs w:val="24"/>
        </w:rPr>
        <w:t xml:space="preserve">wymiar godzinowy: nie mniej niż 90 godzin szkolenia </w:t>
      </w:r>
    </w:p>
    <w:p>
      <w:pPr>
        <w:pStyle w:val="TextBody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Szkolenie organizowane w ramach projektu „Moja praca – moja szansą”  w ramach Priorytetu VI Rynek pracy otwarty dla wszystkich, Działanie 6.1 Poprawa dostępu do zatrudnienia oraz wspieranie aktywności zawodowej w regionie </w:t>
      </w:r>
      <w:r>
        <w:rPr>
          <w:sz w:val="24"/>
          <w:szCs w:val="24"/>
        </w:rPr>
        <w:t xml:space="preserve">Poddziałanie 6.1.3 Poprawa zdolności do zatrudnienia oraz podnoszenia poziomu aktywności zawodowej osób bezrobotnych </w:t>
      </w:r>
      <w:r>
        <w:rPr>
          <w:color w:val="000000"/>
          <w:sz w:val="24"/>
          <w:szCs w:val="24"/>
        </w:rPr>
        <w:t>Programu Operacyjnego Kapitał Ludzki. współfinansowanego  z Europejskiego Funduszu Społecznego.</w:t>
      </w:r>
    </w:p>
    <w:p>
      <w:pPr>
        <w:pStyle w:val="TextBody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Western"/>
        <w:spacing w:lineRule="auto" w:line="360" w:before="108" w:after="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agania dla kandydatów na szkolenie: </w:t>
      </w:r>
    </w:p>
    <w:p>
      <w:pPr>
        <w:pStyle w:val="Western"/>
        <w:spacing w:lineRule="auto" w:line="360" w:before="108" w:after="0"/>
        <w:ind w:right="4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inimum średnie wykształceni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b/>
        </w:rPr>
        <w:t xml:space="preserve">Szkoleni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powinno być realizowane według planu nauczania obejmującego przeciętnie nie mniej niż 25 godzin zegarowych w tygodniu (45 minut zajęcia, 15 minut przerwa). W trakcie szkolenia instytucja szkoleniowa musi przeprowadzić ankietę wśród uczestników szkolenia służącą do jego oceny, a także zarejestrować szkolenie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nwestycjawkadry.info.pl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Wykonawca musi wskazać dokładny adres miejsca realizacji szkolenia teoretycznego i praktycz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eszczenia i miejsca (obiekt/obiekty – można wskazać więcej niż jeden obiekt, w którym/ych wykonawca zamierzałby faktycznie umożliwić kursantom odbycie szkolenia) do odbywania szkolenia mus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true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yć przystosowane do liczby słuchaczy przewidzianych do przeszkolenia i spełniać wymogi bhp i ppo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true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yć wyposażone w odpowiedni sprzęt i pomoce dydaktyczne, niezbędne do prawidłowej realizacji przedmiotu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suppressAutoHyphens w:val="true"/>
        <w:spacing w:lineRule="atLeast" w:line="100"/>
        <w:ind w:left="709" w:hanging="0"/>
        <w:jc w:val="both"/>
        <w:rPr/>
      </w:pPr>
      <w:r>
        <w:rPr>
          <w:sz w:val="24"/>
          <w:szCs w:val="24"/>
        </w:rPr>
        <w:t>posiadać zaplecze socjalne (w każdym dniu szkolenia zapewniony serwis kawowy: kawa, herbata oraz napoje) i sanitarn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rzedmiotowego szkolenia musi zapewnić uczestnikom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tLeast" w:line="1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zgodne z przepisami bezpieczeństwa i higieny pracy oraz przepisami ochrony przeciwpożarowej w trakcie trwania szkolenia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tLeast" w:line="1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ażdemu z uczestników swobodne wykonywanie ćwiczeń  praktycznych:</w:t>
      </w:r>
    </w:p>
    <w:p>
      <w:pPr>
        <w:pStyle w:val="TextBody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posażenie bazy szkoleniowej powinno umożliwić każdemu uczestnikowi kursu poznanie zakresu zadań i czynności wykonywanych na stanowisku;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spacing w:lineRule="atLeast" w:line="100" w:before="0" w:after="200"/>
        <w:ind w:left="720" w:hanging="0"/>
        <w:jc w:val="both"/>
        <w:rPr/>
      </w:pPr>
      <w:r>
        <w:rPr>
          <w:sz w:val="24"/>
          <w:szCs w:val="24"/>
        </w:rPr>
        <w:t>w ramach kosztu szkolenia wszystkie niezbędne materiały i sprzęt potrzebny do realizacji zajęć warsztatowych;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spacing w:lineRule="atLeast" w:line="100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la każdego uczestnika szkolenia materiały piśmiennicze: długopisy, zeszyty,  itp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Szkolenie musi zakończyć się egzaminem. Pozytywny wynik egzaminu jest podstawą do wydania uczestnikom szkolenia zaświadczenia o ukończeniu szkolenia zgodnie z Rozporządzeniem Ministra Edukacji Narodowej z dnia 11 stycznia 2012 r w sprawie kształcenia ustawicznego w formach pozaszkolnych Dz. U. z 2012 r., poz. 186) potwierdzających ukończenie szkolenia. Uczestnicy szkolenia muszą również otrzymać zaświadczenia z LOGO UE i POKL – oznakowanie zgodnie z Wytycznymi dotyczącymi oznaczenia projektów realizowanych w ramach Programu Operacyjnego Kapitał Ludzki</w:t>
      </w:r>
      <w:r>
        <w:rPr>
          <w:color w:val="FF0000"/>
          <w:sz w:val="24"/>
          <w:szCs w:val="24"/>
        </w:rPr>
        <w:t>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ermin wykonania zamówienia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ździernik 2012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termin rozpoczęcia szkolenia ustali Zamawiający z Wykonawcą, któremu zostanie udzielone zamówie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Warunki udziału w postępowaniu oraz opis sposobu dokonywania oceny spełniania tych warunków; </w:t>
      </w:r>
    </w:p>
    <w:p>
      <w:pPr>
        <w:pStyle w:val="Tytak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enie oferty zgodnej z przedmiotem zamówie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łączenie do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ogramu szkolenia zawierającego nazwę, miejsce i zakres szkolenia- informacji na temat czasu trwania i sposobu organizacji szkolenia zgodnie z oczekiwaniami Zamawiając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zedstawienie cel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treści szkolenia w zakresie poszczególnych zajęć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u literatury oraz środków dydaktycznych</w:t>
      </w:r>
    </w:p>
    <w:p>
      <w:pPr>
        <w:pStyle w:val="Normal"/>
        <w:jc w:val="both"/>
        <w:rPr/>
      </w:pPr>
      <w:r>
        <w:rPr>
          <w:sz w:val="24"/>
          <w:szCs w:val="24"/>
        </w:rPr>
        <w:t>- opisu sposobu sprawdzania efekt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zoru ankiety służącej do oceny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do zamieszczenia informacji o rejestracji szkolenia na stronie internetowej </w:t>
      </w:r>
      <w:hyperlink r:id="rId5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ędzie oznaczało, iż oferta jest zgodna z przedmiotem zamówienia- oferta spełnia warunki</w:t>
      </w:r>
    </w:p>
    <w:p>
      <w:pPr>
        <w:pStyle w:val="Tytak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w ofercie jakiejkolwiek z niżej wymienionych informacj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ogramu zawierającego nazwę, miejsce i zakres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cji na temat czasu trwania i sposobu organizacji szkolenia zgodnie z oczekiwaniami Zamawiając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informacji na temat wymagań wstępnych dla uczestników szkol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zedstawienie celów szkolenia</w:t>
      </w:r>
    </w:p>
    <w:p>
      <w:pPr>
        <w:pStyle w:val="Normal"/>
        <w:jc w:val="both"/>
        <w:rPr/>
      </w:pPr>
      <w:r>
        <w:rPr>
          <w:sz w:val="24"/>
          <w:szCs w:val="24"/>
        </w:rPr>
        <w:t>- planu nauczania określającego tematy zajęć edukacyjnych oraz ich wymiar z uwzględnieniem części teoretycznej i prak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treści szkolenia w zakresie poszczególnych zajęć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u literatury oraz środków dydak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u sposobu sprawdzania efekt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zoru ankiety służącej do oceny szkolenia</w:t>
      </w:r>
    </w:p>
    <w:p>
      <w:pPr>
        <w:pStyle w:val="Normal"/>
        <w:jc w:val="both"/>
        <w:rPr/>
      </w:pPr>
      <w:r>
        <w:rPr>
          <w:sz w:val="24"/>
          <w:szCs w:val="24"/>
        </w:rPr>
        <w:t>-  wzorów zaświadczeń o ukończeniu szkoleni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ji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do zamieszczenia informacji o rejestracji szkolenia na stronie internetowej </w:t>
      </w:r>
      <w:hyperlink r:id="rId6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obowiązania do zapewnienia uczestnikom szkolenia serwisu kawowego: kawa, herbata oraz napoje</w:t>
      </w:r>
    </w:p>
    <w:p>
      <w:pPr>
        <w:pStyle w:val="Tytak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ędzie oznaczał, że  oferta nie zgodna z przedmiotem zamówienia – nie spełnia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łączony do oferty aktualny </w:t>
      </w:r>
      <w:r>
        <w:rPr>
          <w:rFonts w:cs="Calibri" w:ascii="Calibri" w:hAnsi="Calibri"/>
          <w:sz w:val="22"/>
          <w:szCs w:val="22"/>
        </w:rPr>
        <w:t xml:space="preserve"> odpis z właściwego rejestru, 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ony do oferty aktualny odpis z właściwego rejestru </w:t>
      </w:r>
      <w:r>
        <w:rPr>
          <w:rFonts w:cs="Calibri" w:ascii="Calibri" w:hAnsi="Calibri"/>
          <w:sz w:val="22"/>
          <w:szCs w:val="22"/>
        </w:rPr>
        <w:t>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dpisu z właściwego rejestru </w:t>
      </w:r>
      <w:r>
        <w:rPr>
          <w:rFonts w:cs="Calibri" w:ascii="Calibri" w:hAnsi="Calibri"/>
          <w:sz w:val="22"/>
          <w:szCs w:val="22"/>
        </w:rPr>
        <w:t>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Dołączone do oferty, </w:t>
      </w:r>
      <w:r>
        <w:rPr>
          <w:b/>
          <w:sz w:val="24"/>
          <w:szCs w:val="24"/>
        </w:rPr>
        <w:t>złożone pod odpowiedzialnością karną</w:t>
      </w:r>
      <w:r>
        <w:rPr>
          <w:sz w:val="24"/>
          <w:szCs w:val="24"/>
        </w:rPr>
        <w:t xml:space="preserve"> oświadczenie o braku podstaw do wykluczenia Wykonawcy  na podstawie art. 24 Ustawy Prawo zamówień publicznych (tekst jednolity Dz. U. Z 2010 Nr 113 poz 759 ze zm.). Do oferty proszę dołączyć pełne brzmienie art. 24 ust 1 i 2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łączone do oferty oświadczenie (w pełnym brzmieniu) złożone pod odpowiedzialnością karną o braku podstaw do wykluczenia Wykonawcy na podstawie art. 24 ust 1 i 2 Ustawy PZP –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w/w  oświadczenia lub oświadczenie w nieaktualnym brzmieniu ( nieaktualny stan prawny), skrócona/niepełna wersja oświadczenia, lub oświadczenie złożone bez odpowiedzialności karnej,  nie podpisane, bądź podpisane przez nie  uprawniony podmiot – 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ołączone do oferty, </w:t>
      </w:r>
      <w:r>
        <w:rPr>
          <w:b/>
          <w:sz w:val="24"/>
          <w:szCs w:val="24"/>
        </w:rPr>
        <w:t>złożone pod odpowiedzialnością karną</w:t>
      </w:r>
      <w:r>
        <w:rPr>
          <w:sz w:val="24"/>
          <w:szCs w:val="24"/>
        </w:rPr>
        <w:t xml:space="preserve"> oświadczenie o spełnianiu przez  Wykonawcę warunków wynikających z art. 22 ust 1 Ustawy Prawo zamówień publicznych (tekst jednolity Dz. U. z 2010 Nr 113 poz 759 ze zm). Do oferty proszę dołączyć pełne brzmienie art. 22 ust 1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łączone do oferty oświadczenie ( w pełnym brzmieniu) złożone pod odpowiedzialnością karną o spełnianiu przez  Wykonawcę warunków wynikających z art. 22 ust 1  Ustawy PZP –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w/w oświadczenia lub oświadczenie w nieaktualnym brzmieniu ( nieaktualny stan prawny), skrócona/niepełna wersja oświadczenia lub oświadczenie złożone bez odpowiedzialności karnej,  nie podpisane, bądź podpisane przez nie  uprawniony podmiot – nie speł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Dołączony do oferty wpis do rejestru instytucji szkoleniowych wydany przez wojewódzki urząd pracy właściwy ze względu na siedzibę instytucji szkoleniowej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łączony do oferty wpis do rejestru instytucji szkoleniowych wydany przez wojewódzki urząd pracy właściwy ze względu na siedzibę instytucji szkoleniowej –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wpisu do rejestru instytucji szkoleniowych wydanego przez wojewódzki urząd pracy właściwy ze względu na siedzibę instytucji szkoleniowej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Dysponowanie odpowiednią bazą szkoleniową: (warunki lokalowe, , kadra dydaktyczna, warunki socjalne i wyposażenie dydaktyczn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dołączenie do oferty opisowej informacji na temat warunków lokalowych i socjalnych (odpowiednia baza teoretyczna i  praktyczna) zgodnych z przepisami bhp i ppoż oraz załączenie wstępnych umów lub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-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pisowej informacji na temat warunków lokalowych (odpowiednia baza teoretyczna i  praktyczna) – nie spełnia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 załączenie wstępnych umów bądź  pisemnych oświadczeń właścicieli baz, w których przewidziane jest szkolenie (zarówno część teoretyczna, jak i praktyczna), do użyczenia pomieszczeń po zawarciu umowy przez PUP z instytucją szkoleniową lub dokumentacji potwierdzającej własność obiektów szkoleniowych – nie 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łączenie do oferty wykazu koniecznego sprzętu (maszyny i urządzenia) jaki zostanie  dostarczony beneficjentom ostatecznym na czas trwania szkolenia z podaniem ilości sztuk – spełnia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dołączonego do oferty wykazu koniecznego sprzętu (maszyny i urządzenia) jaki zostanie  dostarczony beneficjentom ostatecznym na czas trwania szkolenia z podaniem ilości sztuk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łączenie do oferty wykazu konkretnej kadry dydaktycznej zaangażowanej do prowadzenia zajęć na w/w szkoleniu – dołączając CV wykładowców i informację o prowadzeniu przez nich szkoleń o tej tematyce w okresie ostatnich dwóch lat; – dokumentów potwierdzające kwalifikacje do prowadzenia szkolenia i egzaminowania ( o ile odrębne przepisy nakładają obowiązek posiadania takich uprawnień) oraz pisemną zgodę osób przewidzianych do prowadzenia w/w szkolenia (zarówno części teoretycznej, jak i praktycznej) - spełnia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brak wykazu </w:t>
      </w:r>
      <w:r>
        <w:rPr>
          <w:b/>
          <w:sz w:val="24"/>
          <w:szCs w:val="24"/>
        </w:rPr>
        <w:t>konkretnej</w:t>
      </w:r>
      <w:r>
        <w:rPr>
          <w:sz w:val="24"/>
          <w:szCs w:val="24"/>
        </w:rPr>
        <w:t xml:space="preserve"> kadry dydaktycznej zaangażowanej do prowadzenia zajęć na w/w szkoleniu – bądź nie uwzględnienie w wykazie tylko kadry zaangażowanej w przedmiotowe szkolenie i podanie całej kadry dydaktycznej instytucji szkoleniowej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CV wykładowców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dokumentów potwierdzających kwalifikacje do prowadzenia szkolenia, egzaminowania (o ile są wymagane odrębnymi przepisami) – nie spełni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k pisemnej zgody osób przewidzianych do prowadzenia w/w szkolenia (zarówno części teoretycznej, jak i praktycznej) - nie spełn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Wykaz oświadczeń lub dokumentów, jakie mają dostarczyć Wykonawcy, w celu potwierdzenia spełniania warunków udzia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szkolenia zawierający nazwę, miejsce i zakres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as trwania i sposób organizacji szkolenia zgodnie z oczekiwaniami Zamawiając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magania wstępne dla uczestników szkol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l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 nauczania określający tematy zajęć edukacyjnych oraz ich wymiar z uwzględnieniem części teoretycznej i warszta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treści szkolenia w zakresie poszczególnych zajęć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 literatury oraz środków dydak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sposób sprawdzania efektów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zór ankiety służącej do oceny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zory zaświadczeń o ukończeniu szkolenia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informacja o zapewnieniu na szkoleniu warunków pracy zgodnie z przepisami bezpieczeństwa i higieny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e do zamieszczenia informacji o rejestracji szkolenia na stronie internetowej </w:t>
      </w:r>
      <w:hyperlink r:id="rId7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obowiązanie do zapewnienia uczestnikom szkolenia serwisu kawowego: kawa, herbata oraz napo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tualny odpis z właściwego rejestru </w:t>
      </w:r>
      <w:r>
        <w:rPr>
          <w:rFonts w:cs="Calibri" w:ascii="Calibri" w:hAnsi="Calibri"/>
          <w:sz w:val="22"/>
          <w:szCs w:val="22"/>
        </w:rPr>
        <w:t>jeżeli odrębne przepisy wymagają wpisu do rejestru, w celu wykazania braku podstaw do wykluczenia, w oparciu o art. 24 ust. 1 pkt 2 ustawy, wystawionego nie wcześniej niż 6 miesięcy przed upływem  terminu składania ofert, a w stosunku do osób fizycznych oświadczenia w zakresie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enie złożone pod odpowiedzialnością karną  o braku podstaw do wykluczenia Wykonawcy  na podstawie art. 24 ust 1 i 2 Ustawy Prawo zamówień publicznych (tekst jednolity Dz U z 2010 Nr 113 poz 759 ze zm.). Do oferty proszę dołączyć pełne brzmienie art. 24 ust 1 i 2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Oświadczenie złożone pod odpowiedzialnością karną o  spełnianiu przez  Wykonawcę warunków wynikających z art. 22 ust 1 Ustawy Prawo zamówień publicznych (tekst jednolity Dz U z 2010 Nr 113 poz 759 ze zm). Do oferty proszę dołączyć pełne brzmienie art. 22 ust 1 zgodne z aktualnym stanem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  Wpis do rejestru instytucji szkoleniowych wydany przez wojewódzki urząd pracy właściwy ze względu na siedzibę instytucji szkoleniowej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  Dokumenty potwierdzające własność obiektów szkoleniowych, bądź  wstępnych umowy lub  pisemne oświadczenia właścicieli baz, w których przewidziane jest szkolenie (zarówno część teoretyczna, jak i warsztatowa), do użyczenia pomieszczeń po zawarciu umowy przez PUP z instytucją szkoleniową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az koniecznego sprzętu (maszyny, urządzenia) jaki zostanie  dostarczony beneficjentom ostatecznym na czas trwania szkolenia z podaniem ilości sz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Wykaz konkretnej kadry dydaktycznej zaangażowanej do prowadzenia zajęć i egzaminowania na w/w szkol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CV wykładowców i informacja o prowadzeniu przez nich szkoleń o tej tematyce w okresie ostatnich dwó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  Dokumenty potwierdzające kwalifikacje do prowadzenia szkolenia i egzaminowania ( o ile odrębne przepisy nakładają obowiązek posiadania takich uprawnie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Pisemna zgoda osób przewidzianych do prowadzenia w/w szkolenia (zarówno części teoretycznej, jak i prakt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Informacja o sposobie porozumiewania się zamawiającego z wykonawcami oraz przekazywania oświadczeń lub dokumentów, wskazanie osób uprawnionych do porozumiewania się z wykonawcami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ostępowaniu o udzielenie zamówienia oświadczenia, wnioski, zawiadomienia oraz informacje zamawiający i wykonawcy przekazują pisemnie bądź faksem. Każda ze stron na żądanie drugiej niezwłocznie potwierdza fakt otrzymania faksu.</w:t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Osoba uprawniona do porozumiewania się z wykonawcami –  , Dorota Wszelaki – specjalista ds. rozwoju zawodowego –stażysta  056 683 52 30 do 33 wew. 2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Informację na temat wadium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Termin związania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- 30 dni. Bieg terminu związania ofertą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Opis sposobu przygotowania oferty.</w:t>
      </w:r>
    </w:p>
    <w:p>
      <w:pPr>
        <w:pStyle w:val="Normal"/>
        <w:ind w:left="708" w:first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1 ofertę. Oferta powinna być sporządzona w języku polskim pismem maszynowym lub w formie wydruku komputerowego. Strony oferty powinny być numerowane  i parafowane. Zaleca się spięcie stron  w sposób uniemożliwiający przypadkowe zdekompletowanie. Oferta i wszystkie załączone dokumenty powinny podpisać osoby upoważnione do reprezentowania wykonawcy, zgodnie z wyciągiem z właściwego rejestru/ewidencji. Jeżeli ofertę i załączone dokumenty podpisują osoby nie ujawnione w rejestrze do oferty należy dołączyć pełnomocnictwo dla tych osób udzielone przez osoby ujawnione w ewidencji lub rejestrze/ewidencji. Pełnomocnictwo powinno zawierać stwierdzenie że upełnomocnieni są uprawnieni do zaciągania zobowiązań w imieniu wykonawcy. Wszelkie poprawki w treści oferty muszą być parafowane przez osobę podpisującą ofertę.  Wykonawcy ponoszą wszelkie koszty związane z przygotowaniem i złoż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ależy składać w oryginale lub kopii poświadczonej za zgodność z oryginałem przez wykonawcę. Dokumenty sporządzone w języku obcym należy składać wraz z tłumaczeniem na język pol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najdować się w zamkniętej kopercie zaadresowanej do zamawiającego, opatrzonej opisem: „Oferta na przetarg –zorganizowanie i przeprowadzenie szkolenia „Podstawy rachunkowości dla kandydatów na księgowego”. Nie otwierać przed 12 września 2012r.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godz. 10.15 oraz pełną nazwą i adresem Wykonawcy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 zawierać następujące informacje: </w:t>
      </w:r>
    </w:p>
    <w:p>
      <w:pPr>
        <w:pStyle w:val="TextBody"/>
        <w:ind w:firstLine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program) zawierający w szczególności: nazwę i zakres szkolenia, czas trwania i sposób organizacji szkolenia, wymagania wstępne dla uczestników szkolenia,  cele szkolenia, plan nauczania określający tematy zajęć edukacyjnych oraz ich wymiar z uwzględnieniem części teoretycznej i części warsztatowej, opis treści szkolenia w zakresie poszczególnych zajęć edukacyjnych wykaz literatury oraz środków dydaktycznych, sposób sprawdzania efektów szkolenia; wzór ankiety dla uczestników szkolenia służącej do oceny szkolenia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preliminarz kosztów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informację o materiałach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/>
      </w:pPr>
      <w:r>
        <w:rPr>
          <w:sz w:val="24"/>
          <w:szCs w:val="24"/>
        </w:rPr>
        <w:t>4) informację o uzyskaniu po ukończeniu szkolenia zaświadczeń i świadectw przewidzianych odpowiednimi przepisami do ww. szkolenia; wzór zaświadczeń zgodnie z Rozporządzeniem Ministra Edukacji Narodowej z dnia 11 stycznia 2012 w sprawie kształcenia ustawicznego w formach pozaszkolnych ( Dz. U. z 2012 r., poz. 186), potwierdzających  ukończenie szkolenia i uzyskane kwalifikacje oznakowanych zgodnie z Wytycznymi dotyczącymi oznaczenia projektów realizowanych w ramach POKL,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miejsce i termin szkolenia 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szczegółowy harmonogram szkolenia, zawierającego daty, liczbę godzin szkoleniowych każdego dnia, tematy szkolenia oraz nazwiska wykładowców przewidzianych do prowadzenia poszczególnych zagadnień tematycznych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konieczność zapewnienia warunków pracy zgodnie z przepisami bezpieczeństwa 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 warunki płatności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 konieczność zapewnienia każdego dnia zajęć uczestnikom szkolenia serwisu kawowego – kawa herbata, napoje.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zobowiązanie do zamieszczenia informacji o rejestracji szkolenia  na stronie internetowej </w:t>
      </w:r>
      <w:hyperlink r:id="rId8">
        <w:r>
          <w:rPr>
            <w:rStyle w:val="InternetLink"/>
            <w:sz w:val="24"/>
            <w:szCs w:val="24"/>
          </w:rPr>
          <w:t>www.inwestycjawkadry.info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Miejsce oraz termin składania i otwarcia ofert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Powiatowy Urząd Pracy w Golubiu-Dobrzyniu, ul. Szosa Rypińska 26, 87-400 Golub-Dobrzyń, sekretariat. pokój nr 13, I piętro</w:t>
        <w:br/>
        <w:t>Termin składania ofert upływa dnia:  12 wrzesień  2012r.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, o godz. 10:00</w:t>
        <w:br/>
        <w:t>Otwarcie ofert nastąpi dnia 12 wrzesień 2012 r. o godz. 10:15 w siedzibie PUP, pok. nr 1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2. Opis sposobu obliczenia ceny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podana brutto w PLN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y należy podawać z dokładnością do dwóch miejsc po przecin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ena oferty musi objąć wszystkie koszty mogące powstać w terminie realizacji zamówienia według stanu prawnego na dzień złożenia ofert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 oceny oferty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284" w:hanging="284"/>
        <w:jc w:val="both"/>
        <w:rPr/>
      </w:pPr>
      <w:r>
        <w:rPr>
          <w:b/>
          <w:sz w:val="24"/>
          <w:szCs w:val="24"/>
        </w:rPr>
        <w:t>Koszt szkolenia: waga kryterium - 50%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jc w:val="both"/>
        <w:rPr/>
      </w:pPr>
      <w:r>
        <w:rPr>
          <w:b/>
          <w:sz w:val="24"/>
          <w:szCs w:val="24"/>
        </w:rPr>
        <w:t>Program szkolenia: waga kryterium -  20%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kadry dydaktycznej oraz jej doświadczenie z dwóch ostatnich lat (24 miesięcy) w realizacji szkoleń o podobnej tematyce: waga kryterium - 10%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za lokalowa i wyposażenie w sprzęt i pomoce dydaktyczne: waga kryterium - 20%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Koszt szkolenia – waga kryterium: 50 %. </w:t>
      </w:r>
    </w:p>
    <w:p>
      <w:pPr>
        <w:pStyle w:val="Tekstpodstawowy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4"/>
        </w:rPr>
        <w:t>Najwyższą liczbę punktów - 50 otrzyma oferta zawierająca najniższą cenę za wykonanie niniejszego zamówienia a każda następna według poniższego wzoru: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Najniższa cena oferty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czba pkt w kryterium koszt szkolenia = -----------------------------------  x waga kryterium  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Cena oferty badanej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21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kryterium </w:t>
      </w:r>
      <w:r>
        <w:rPr>
          <w:bCs/>
          <w:sz w:val="24"/>
          <w:szCs w:val="24"/>
        </w:rPr>
        <w:t xml:space="preserve">koszt szkolenia </w:t>
      </w:r>
      <w:r>
        <w:rPr>
          <w:sz w:val="24"/>
          <w:szCs w:val="24"/>
        </w:rPr>
        <w:t xml:space="preserve">Wykonawca może uzyskać maksymalnie </w:t>
      </w:r>
      <w:r>
        <w:rPr>
          <w:b/>
          <w:bCs/>
          <w:sz w:val="24"/>
          <w:szCs w:val="24"/>
        </w:rPr>
        <w:t>50</w:t>
      </w:r>
      <w:r>
        <w:rPr>
          <w:b/>
          <w:sz w:val="24"/>
          <w:szCs w:val="24"/>
        </w:rPr>
        <w:t xml:space="preserve"> punktó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rogram szkolenia – waga kryterium: 2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cenie będzie podlegał załączony do oferty program szkolenia. </w:t>
      </w:r>
      <w:r>
        <w:rPr>
          <w:sz w:val="24"/>
          <w:szCs w:val="24"/>
        </w:rPr>
        <w:t>Każdy członek komisji przetargowej może przyznać punkty w skali od 1 do 20 ocenia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punktów oferty badanej = średnia arytmetyczna punktów nadanych przez członków komisji przetarg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kryterium program szkolenia Wykonawca może uzyskać maksymalnie </w:t>
      </w:r>
      <w:r>
        <w:rPr>
          <w:b/>
          <w:sz w:val="24"/>
          <w:szCs w:val="24"/>
        </w:rPr>
        <w:t>20 punktó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walifikacje kadry dydaktycznej – waga kryterium: 10 %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zaproponowany przez wykonawcę wykładowca w badanej ofercie będzie podlegał ocenie w odniesieniu do następujących kryteri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 Wykształcenie kadry wykładowej: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ształcenie zasadnicze zawodowe  - 1 punkt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  - 2 punkty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 – 3 punk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tLeast" w:line="10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Doświadczenie </w:t>
      </w:r>
      <w:r>
        <w:rPr>
          <w:b/>
          <w:sz w:val="24"/>
          <w:szCs w:val="24"/>
        </w:rPr>
        <w:t>w prowadzeniu szkoleń o tematyce dotyczącej przedmiotu zamówienia w okresie ostatnich dwóch lat przed dniem wszczęcia postępowania     o udzielenie zamówienia usługi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11"/>
        </w:numPr>
        <w:suppressAutoHyphens w:val="true"/>
        <w:spacing w:lineRule="atLeast" w:line="100"/>
        <w:ind w:left="360" w:hanging="0"/>
        <w:jc w:val="both"/>
        <w:rPr/>
      </w:pPr>
      <w:r>
        <w:rPr>
          <w:b/>
          <w:sz w:val="24"/>
          <w:szCs w:val="24"/>
        </w:rPr>
        <w:t>za każdy prowadzony kurs o tematyce dotyczącej przedmiotu zamówienia</w:t>
      </w:r>
      <w:r>
        <w:rPr>
          <w:sz w:val="24"/>
          <w:szCs w:val="24"/>
        </w:rPr>
        <w:t xml:space="preserve"> oceniany wykładowca </w:t>
      </w:r>
      <w:r>
        <w:rPr>
          <w:b/>
          <w:sz w:val="24"/>
          <w:szCs w:val="24"/>
        </w:rPr>
        <w:t>otrzyma 1 punkt</w:t>
      </w:r>
      <w:r>
        <w:rPr>
          <w:sz w:val="24"/>
          <w:szCs w:val="24"/>
        </w:rPr>
        <w:t xml:space="preserve">, przy czym </w:t>
      </w:r>
      <w:r>
        <w:rPr>
          <w:b/>
          <w:sz w:val="24"/>
          <w:szCs w:val="24"/>
        </w:rPr>
        <w:t>maksymalnie można otrzymać 7 punk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um kwalifikacje kadry dydaktycznej będzie oceniane wg następującego wzoru: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unktów uzyskanych przez kadrę w badanej ofercie     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 obliczania KK   =   ---------------------------------------------------------------------------------------------          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liczba ocenianych wykładowc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kaz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badanej ofer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kryterium kwalifikacje kadry Wykonawca może uzyskać maksymalnie</w:t>
      </w:r>
      <w:r>
        <w:rPr>
          <w:b/>
          <w:sz w:val="24"/>
          <w:szCs w:val="24"/>
        </w:rPr>
        <w:t xml:space="preserve"> 10 punktów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za lokalowa i wyposażenie w sprzęt i pomoce dydaktyczne – waga kryterium:     20 %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y ocenie będą brane pod uwagę: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lokalowe, zaplecze socjalne, rodzaj materiałów dydaktycznych, podręczników, pomocy naukowych, sprzętu wykorzystywanego do zajęć teoretycznych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tę część kryterium Wykonawca może uzyskać </w:t>
      </w:r>
      <w:r>
        <w:rPr>
          <w:b/>
          <w:bCs/>
          <w:sz w:val="24"/>
          <w:szCs w:val="24"/>
        </w:rPr>
        <w:t>maksymalnie 10 punkt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za lokalowa i wyposażenie w sprzęt i pomoce dydaktyczne do realizacji zajęć praktycznych/warsztatowych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rodzaj i ilość materiałów przeznaczonych dla uczestników szkolenia przy realizacji zajęć praktycznych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zęt (urządzenia) przeznaczony dla uczestników szkolenia przy realizacji zajęć praktycznych – maksymalnie 10 punktów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a oferta będzie oceniana na tle pozostałych ofert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 – średnia arytmetyczna punktów nadanych przez członków komisji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kryterium baza lokalowa i wyposażenie </w:t>
      </w:r>
      <w:r>
        <w:rPr>
          <w:bCs/>
          <w:sz w:val="24"/>
          <w:szCs w:val="24"/>
        </w:rPr>
        <w:t xml:space="preserve">w sprzęt i pomoce dydaktyczne </w:t>
      </w:r>
      <w:r>
        <w:rPr>
          <w:sz w:val="24"/>
          <w:szCs w:val="24"/>
        </w:rPr>
        <w:t xml:space="preserve">Wykonawca może uzyskać </w:t>
      </w:r>
      <w:r>
        <w:rPr>
          <w:b/>
          <w:sz w:val="24"/>
          <w:szCs w:val="24"/>
        </w:rPr>
        <w:t>maksymalnie 20 punktów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może uzyskać podczas badania i oceny oferty maksymalnie 100 punktów. </w:t>
      </w:r>
      <w:r>
        <w:rPr>
          <w:b/>
          <w:color w:val="000000"/>
          <w:sz w:val="24"/>
          <w:szCs w:val="24"/>
        </w:rPr>
        <w:t>Zamówienie zostanie udzielone temu Wykonawcy, który w ramach przedstawionych powyżej kryteriów uzyska najwyższą ilość punktów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Informacja o formalnościach, jakie powinny zostać  dopełnione po wyborze oferty w celu zwarcia umowy w sprawie zamówienia publiczneg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 wyborze oferty niezwłocznie zostaną powiadomieni wszyscy wykonawcy. Zakres świadczenia wykonawcy wynikający z umowy jest tożsamy z jego zobowiązaniem zawartym w ofercie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Istotne dla stron postanowienia, które zostaną wprowadzone do treści zawieranej umowy w sprawie zamówienia publicznego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cja  szkoleniowa, z którą zostanie zawarta umowa szkoleniowa zobowiązuje się do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 umieszczenia w miejscu realizacji szkolenia oraz swoim budynku informacji, że uczestniczy w realizacji projektu „Moja praca- moją szansą”  w ramach Priorytetu VI Rynek pracy otwarty dla wszystkich, Działanie 6.1 Poprawa dostępu do zatrudnienia oraz wspieranie aktywności zawodowej w regionie Poddziałanie 6.1.3 </w:t>
      </w:r>
      <w:r>
        <w:rPr>
          <w:sz w:val="24"/>
          <w:szCs w:val="24"/>
        </w:rPr>
        <w:t>Poprawa zdolności do zatrudnienia oraz podnoszenia poziomu aktywności zawodowej osób bezrobotnych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u Operacyjnego Kapitał Ludzki. współfinansowanego  z Europejskiego Funduszu Społecznego.</w:t>
      </w:r>
    </w:p>
    <w:p>
      <w:pPr>
        <w:pStyle w:val="TextBody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mieszczania LOGO UE, POKL – oznakowanie zgodne z Wytycznymi dotyczącymi  oznaczenia projektów realizowanych w ramach Programu Operacyjnego Kapitał Ludzki, na wszelkich materiałach szkoleniowych dla beneficjentów jak również zaświadczeniach (świadectwach) ukończenia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dostarczenia imiennego wykazu potwierdzającego odbiór materiałów dydaktycznych przez uczestników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kazania jednego kompletu materiałów dla uczestnika do tut. Urzędu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kazania kserokopii dziennika zajęć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dostarczenia wraz z fakturą za szkolenie szczegółowego zestawienia wszystkich usług składających się na ogólną kwotę faktury (zgodnie z preliminarzem)   - bez wyszczególniania kwot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oddania się kontroli Powiatowego Urzędu Pracy oraz instytucji wymienionych  w dokumentach programowych PO KL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-  przechowywania dokumentacji szkolen</w:t>
      </w:r>
      <w:r>
        <w:rPr>
          <w:color w:val="000000"/>
          <w:sz w:val="24"/>
          <w:szCs w:val="24"/>
        </w:rPr>
        <w:t>ia do 31.12.2020r.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ubezpieczenia od następstw nieszczęśliwych wypadków powstałych w związku ze szkoleniem oraz w drodze do i z miejsca szkolenia osób skierowanych na szkolenie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zapewnienia każdego dnia zajęć uczestnikom szkolenia serwisu kawowego: kawa , herbata, napoje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konieczności zapewnienia warunków pracy zgodnie z przepisami bezpieczeństwa  i higieny pracy w trakcie trwania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koniecznego sprzętu jaki powinien zostać dostarczony beneficjentom ostatecznym na czas trwania szkolenia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 przeprowadzenia ankiety wśród uczestników szkolenia służącej do oceny szkolenia i przekazania kopii ankiet do tutejszego urzęd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-  zarejestrowanie szkolenia na  stronie internetowej </w:t>
      </w:r>
      <w:hyperlink r:id="rId9">
        <w:r>
          <w:rPr>
            <w:rStyle w:val="InternetLink"/>
            <w:rFonts w:eastAsia="Lucida Sans Unicode"/>
            <w:sz w:val="24"/>
            <w:szCs w:val="24"/>
          </w:rPr>
          <w:t>www.inwestycjawkadry.info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ouczenie o środkach ochrony prawn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godnie z działem VI Ustawy Prawo Zamówień Publicznych (tekst jednolity: Dz. U. z 2010r. Nr 113 poz 759 ze zm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03.09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ata Kremer</w:t>
      </w:r>
    </w:p>
    <w:p>
      <w:pPr>
        <w:pStyle w:val="Normal"/>
        <w:rPr/>
      </w:pPr>
      <w:r>
        <w:rPr/>
        <w:t>z-ca dyrektora PUP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  <w:tab w:val="center" w:pos="3780" w:leader="none"/>
        <w:tab w:val="right" w:pos="6120" w:leader="none"/>
      </w:tabs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342900" cy="4095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171700</wp:posOffset>
          </wp:positionH>
          <wp:positionV relativeFrom="paragraph">
            <wp:posOffset>107315</wp:posOffset>
          </wp:positionV>
          <wp:extent cx="552450" cy="3524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721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666875" cy="619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ab/>
      <w:tab/>
      <w:tab/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owiatowy Urząd Pracy w Golubiu-Dobrzyniu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</w:rPr>
      <w:t>ul. Szosa Rypińska 26; 87-400 Golub-Dobrzyń; tel./fax (056) 683-52-30 - 33</w:t>
    </w:r>
  </w:p>
  <w:p>
    <w:pPr>
      <w:pStyle w:val="Normal"/>
      <w:jc w:val="center"/>
      <w:rPr>
        <w:rFonts w:ascii="Arial" w:hAnsi="Arial" w:cs="Arial"/>
        <w:sz w:val="12"/>
        <w:szCs w:val="12"/>
        <w:u w:val="single"/>
        <w:lang w:val="de-DE"/>
      </w:rPr>
    </w:pPr>
    <w:r>
      <w:rPr>
        <w:rFonts w:cs="Arial" w:ascii="Arial" w:hAnsi="Arial"/>
        <w:sz w:val="12"/>
        <w:szCs w:val="12"/>
        <w:lang w:val="de-DE"/>
      </w:rPr>
      <w:t xml:space="preserve">e-mail: </w:t>
    </w:r>
    <w:hyperlink r:id="rId5">
      <w:r>
        <w:rPr>
          <w:rStyle w:val="InternetLink"/>
          <w:rFonts w:cs="Arial" w:ascii="Arial" w:hAnsi="Arial"/>
          <w:sz w:val="12"/>
          <w:szCs w:val="12"/>
          <w:lang w:val="de-DE"/>
        </w:rPr>
        <w:t>pup@golub.wup.torun.pl</w:t>
      </w:r>
    </w:hyperlink>
    <w:r>
      <w:rPr>
        <w:rFonts w:cs="Arial" w:ascii="Arial" w:hAnsi="Arial"/>
        <w:sz w:val="12"/>
        <w:szCs w:val="12"/>
        <w:lang w:val="de-DE"/>
      </w:rPr>
      <w:t xml:space="preserve"> </w:t>
    </w:r>
    <w:hyperlink r:id="rId6">
      <w:r>
        <w:rPr>
          <w:rStyle w:val="InternetLink"/>
          <w:rFonts w:cs="Arial" w:ascii="Arial" w:hAnsi="Arial"/>
          <w:sz w:val="12"/>
          <w:szCs w:val="12"/>
          <w:lang w:val="de-DE"/>
        </w:rPr>
        <w:t>togo@praca.gov.pl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de-DE"/>
      </w:rPr>
    </w:pPr>
    <w:hyperlink r:id="rId7">
      <w:r>
        <w:rPr>
          <w:rStyle w:val="InternetLink"/>
          <w:rFonts w:cs="Arial" w:ascii="Arial" w:hAnsi="Arial"/>
          <w:sz w:val="12"/>
          <w:szCs w:val="12"/>
          <w:lang w:val="de-DE"/>
        </w:rPr>
        <w:t>www.golub.wup.torun.pl</w:t>
      </w:r>
    </w:hyperlink>
    <w:r>
      <w:rPr>
        <w:rFonts w:cs="Arial" w:ascii="Arial" w:hAnsi="Arial"/>
        <w:sz w:val="12"/>
        <w:szCs w:val="12"/>
        <w:u w:val="single"/>
        <w:lang w:val="de-DE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0"/>
        <w:szCs w:val="10"/>
        <w:u w:val="single"/>
        <w:lang w:val="de-DE"/>
      </w:rPr>
    </w:pPr>
    <w:r>
      <w:rPr>
        <w:rFonts w:cs="Arial" w:ascii="Arial" w:hAnsi="Arial"/>
        <w:sz w:val="10"/>
        <w:szCs w:val="1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/>
      <w:i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</w:rPr>
  </w:style>
  <w:style w:type="character" w:styleId="WW8Num8z2">
    <w:name w:val="WW8Num8z2"/>
    <w:qFormat/>
    <w:rPr>
      <w:rFonts w:ascii="Symbol" w:hAnsi="Symbol" w:cs="Symbol"/>
      <w:b/>
      <w:i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  <w:i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i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xt2">
    <w:name w:val="text2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libri" w:hAnsi="Calibri" w:eastAsia="Lucida Sans Unicode" w:cs="Tahoma"/>
      <w:kern w:val="2"/>
      <w:sz w:val="24"/>
      <w:szCs w:val="22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Lucida Sans Unicode" w:cs="Tahoma"/>
      <w:b/>
      <w:bCs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ytakt">
    <w:name w:val="tytak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lub-dobrzyn.pl/" TargetMode="External"/><Relationship Id="rId3" Type="http://schemas.openxmlformats.org/officeDocument/2006/relationships/hyperlink" Target="http://www.bip.golub.dobrzyn.com.pl/" TargetMode="External"/><Relationship Id="rId4" Type="http://schemas.openxmlformats.org/officeDocument/2006/relationships/hyperlink" Target="http://www.inwestycjawkadry.info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yperlink" Target="http://www.inwestycjawkadry.info.pl/" TargetMode="External"/><Relationship Id="rId8" Type="http://schemas.openxmlformats.org/officeDocument/2006/relationships/hyperlink" Target="http://www.inwestycjawkadry.info.pl/" TargetMode="External"/><Relationship Id="rId9" Type="http://schemas.openxmlformats.org/officeDocument/2006/relationships/hyperlink" Target="http://www.inwestycjawkadry.info.p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pup@golub.wup.torun.pl" TargetMode="External"/><Relationship Id="rId6" Type="http://schemas.openxmlformats.org/officeDocument/2006/relationships/hyperlink" Target="mailto:togo@praca.gov.pl" TargetMode="External"/><Relationship Id="rId7" Type="http://schemas.openxmlformats.org/officeDocument/2006/relationships/hyperlink" Target="http://www.golub.wup.torun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0:00Z</dcterms:created>
  <dc:creator>pokoj_nr_3</dc:creator>
  <dc:description/>
  <dc:language>en-US</dc:language>
  <cp:lastModifiedBy>kremer</cp:lastModifiedBy>
  <cp:lastPrinted>2012-09-03T08:19:00Z</cp:lastPrinted>
  <dcterms:modified xsi:type="dcterms:W3CDTF">2012-09-03T06:20:00Z</dcterms:modified>
  <cp:revision>2</cp:revision>
  <dc:subject/>
  <dc:title>Golub-Dobrzyń, 10</dc:title>
</cp:coreProperties>
</file>