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609"/>
        <w:gridCol w:w="1052"/>
        <w:gridCol w:w="28"/>
        <w:gridCol w:w="3913"/>
      </w:tblGrid>
      <w:tr>
        <w:trPr>
          <w:trHeight w:val="40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D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SMO ZAWIERAJĄCE WNIOSKI DOWODOWE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Data wpływu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>
          <w:trHeight w:val="4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- załącznik do innego pisma *</w:t>
            </w:r>
          </w:p>
          <w:p>
            <w:pPr>
              <w:pStyle w:val="Heading4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samodzielne pismo * 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u c z e n i e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 w:val="false"/>
              </w:rPr>
              <w:t xml:space="preserve"> Formularz należy wypełnić czytelnie, dokonując wpisów bez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reśleń i poprawek. Gdy w rubrykach występuje tekst oznaczony znakiem  * , to należy niepotrzebne skreślić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Każdą rubrykę nie zacieniowaną należy wypełnić albo skreślić. W rubrykach, gdzie po wpisaniu treści pozostało wolne miejsce należy również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Do pisma należy dołączyć jego odpisy i odpisy załączników dla doręczenia ich uczestniczącym w sprawie osobom, a ponadto, jeżeli w sądzie nie złożono załączników w oryginale, po jednym odpisie każdego załącznika do akt są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W wypadku, gdy wnioskowane dowody nie zmieściły się w tym formularzu - należy wypełnić i dołączyć kolejny formularz WD.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Sąd do którego jest składane pismo</w:t>
              <w:br/>
            </w:r>
            <w:r>
              <w:rPr>
                <w:rFonts w:cs="Arial" w:ascii="Arial" w:hAnsi="Arial"/>
                <w:sz w:val="20"/>
              </w:rPr>
              <w:t xml:space="preserve">(nazwa i siedziba sądu, ewentualnie również właściwy wydział)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Sygnatura 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ĄD REJONOWY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załącznik do pozwu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sygnatura akt * </w:t>
            </w:r>
            <w:r>
              <w:rPr>
                <w:rFonts w:cs="Arial" w:ascii="Arial" w:hAnsi="Arial"/>
                <w:sz w:val="20"/>
              </w:rPr>
              <w:t>(wskazać sygnaturę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składająca pismo (lub jej pełnomocnik):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ód * / Pozwany *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ubrykach 4.1. – 4.2. należy podać imiona i nazwiska lub nazwy wszystkich występujących w sprawie podmiotów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 Strona powodow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 Strona pozwana</w:t>
            </w:r>
          </w:p>
        </w:tc>
      </w:tr>
      <w:tr>
        <w:trPr>
          <w:trHeight w:val="11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Wnioski dowodowe 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 każdy wnioskowany dowód i wszystkie dane, które są niezbędne, by sąd mógł ten dowód przeprowadzić (np. w wypadku dowodów nie dołączonych do pisma – wskazać gdzie i u kogo się znajdują, w wypadku świadków – wskazać ich dokładne dane i adres).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, jaki fakt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1. Zgłaszany dowód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2. Fakt podlegający stwierdzeniu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69"/>
        <w:gridCol w:w="2234"/>
      </w:tblGrid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Załączniki </w:t>
            </w:r>
            <w:r>
              <w:rPr>
                <w:rFonts w:cs="Arial" w:ascii="Arial" w:hAnsi="Arial"/>
              </w:rPr>
              <w:t>(należy wymienić wszystkie dołączone do pisma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odpisów pisma i wszystkich załączników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osoby (lub osób) wnoszącej pismo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Data</w:t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nioski dowodowe należy złożyć na urzędowym formularzu w sprawach, które podlegają rozpoznaniu w postępowaniu uproszczonym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p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jeżeli wartość przedmiotu umowy nie przekracza pięciu tysięcy złot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ismo należy złożyć w biurze podawczym sądu lub przesłać pocztą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26:00Z</dcterms:created>
  <dc:creator>Starostwo Powiatowe</dc:creator>
  <dc:description/>
  <dc:language>en-US</dc:language>
  <cp:lastModifiedBy>Starostwo Powiatowe</cp:lastModifiedBy>
  <dcterms:modified xsi:type="dcterms:W3CDTF">2005-08-05T08:28:00Z</dcterms:modified>
  <cp:revision>1</cp:revision>
  <dc:subject/>
  <dc:title>UWAGA</dc:title>
</cp:coreProperties>
</file>