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92"/>
        <w:gridCol w:w="1304"/>
        <w:gridCol w:w="1364"/>
        <w:gridCol w:w="22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EW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ormularz należy wypełnić czytelnie, dokonując wpisów bez skreśleń i poprawek. Gdy w rubrykach występuje tekst oznaczony 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o pozwu należy dołączyć jego odpisy i odpisy załączników dla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W wypadku, gdy żądanie pozwu, inne wnioski pozwu, uzasadnienie lub załączniki nie zmieściły się </w:t>
              <w:br/>
              <w:t>w odpowiednich rubrykach, ciąg dalszy zamieszcza się na kolejnych, ponumerowanych kartach formatu A 4, ze wskazaniem uzupełnianej rubryki. Pod dodaną do formularza treścią należy złożyć podpi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Wartość przedmiotu sp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w złotych, cyframi i słownie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ąd, do którego jest składany poz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 i siedziba sądu, ewentualnie również właściwy wydział)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ĄD REJONOWY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ubrykach 3.1.1.– 4.6.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 wymieniono wszystkich powodów i pozwanych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ak * / nie</w:t>
            </w:r>
            <w:r>
              <w:rPr>
                <w:rFonts w:cs="Arial" w:ascii="Arial" w:hAnsi="Arial"/>
                <w:sz w:val="22"/>
              </w:rPr>
              <w:t xml:space="preserve">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wybrać właściwy rodzaj żądania 6.1 lub 6.2 i wypełnić odpowiednie rubryki. W postępowaniu uproszczonym łączenie roszczeń nie jest dopuszczalne - rubryki dotyczące drugiego z żądań należy skreślić.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dy żądanie pozwu jest skierowane przeciwko więcej niż jednemu pozwanemu należy wskazać, w jaki sposób sąd ma zasądzić dochodzoną kwotę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darnie * / w inny sposób 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umowne * </w:t>
            </w:r>
            <w:r>
              <w:rPr>
                <w:rFonts w:cs="Arial" w:ascii="Arial" w:hAnsi="Arial"/>
                <w:sz w:val="20"/>
              </w:rPr>
              <w:t>(wskazać wysokość lub sposób obliczani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za który należą się odsetki</w:t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6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pozostałe 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należy opisać zachowanie się, które sąd ma nakazać lub opisać rzecz, której wydanie ma być nakazane (tak, by wyrok mógł być wykonany), o ile to niezbędne – również wskazać termin wykonania. Jeśli powyżej wskazano „pozostałe” -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. Inne wnioski pozwu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§ 2 kpc </w:t>
            </w:r>
            <w:r>
              <w:rPr>
                <w:rFonts w:cs="Arial" w:ascii="Arial" w:hAnsi="Arial"/>
                <w:sz w:val="20"/>
              </w:rPr>
              <w:t>(wskazać jaki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Uzasadni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leży wskazać wszystkie fakty, z których wynika, że żądanie pozwu jest zasadne (w szczególności należy wskazać umowę, z której roszczenie wynika, obowiązek, którego pozwany nie wykonał i datę wymagalności  tego obowiązku). Okoliczności faktyczne, wnioski i dowody nie zgłoszone w pozwie mogą być w postępowaniu uproszczonym zgłaszane tylko wówczas, gdy strona wykaże, że nie mogła ich powołać wcześniej lub gd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a ich powołania wyniknęła później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411"/>
        <w:gridCol w:w="1951"/>
      </w:tblGrid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wody nie zgłoszone w pozwie i załączniku WD mogą być w postępowaniu uproszczonym zgłaszane tylko wówczas, gdy strona wykaże, że nie mogła ich powołać wcześniej lub gdy potrzeba ich powołania wyniknęła później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odpisów pozwu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Pozew należy złożyć na urzędowym formularzu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 xml:space="preserve"> w sprawach, które podlegają rozpoznaniu w postępowaniu uproszczonym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ostępowaniu uproszczonym jednym pozwem można dochodzić tylko jednego roszcz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B)</w:t>
      </w:r>
      <w:r>
        <w:rPr>
          <w:rFonts w:cs="Arial" w:ascii="Arial" w:hAnsi="Arial"/>
          <w:sz w:val="20"/>
        </w:rPr>
        <w:t xml:space="preserve"> w sprawach, w których powód - usługodawca lub sprzedawca, dochodzi roszczeń wynikających z umów 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świadczenie usług pocztowych i telekomunikacyjn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przewóz osób i bagażu w komunikacji mas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dostarczanie energii elektrycznej, gazu i oleju opał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 dostarczanie wody i odprowadzanie ścieków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 wywóz nieczystości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6) dostarczanie energii cieplnej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W sprawach tych zarzuty od nakazu zapłaty w postępowaniu nakazowym oraz sprzeciw od nakazu zapłaty w postępowaniu upominawczym należy złożyć na urzędowych formularzach również wtedy, gdy sprawy nie podlegają rozpoznaniu w postępowaniu uproszczonym. Gdy roszczenie usługodawcy lub sprzedawcy spełnia warunki wymagane do rozpoznania w trybie uproszczonym, obowiązek stosowania urzędowych formularzy dotyczy wszystkich pism wskazanych w pkt (A).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należy złożyć w biurze podawczym sądu lub przesłać pocztą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7:00Z</dcterms:created>
  <dc:creator>Starostwo Powiatowe</dc:creator>
  <dc:description/>
  <dc:language>en-US</dc:language>
  <cp:lastModifiedBy>Starostwo Powiatowe</cp:lastModifiedBy>
  <dcterms:modified xsi:type="dcterms:W3CDTF">2005-08-05T08:19:00Z</dcterms:modified>
  <cp:revision>1</cp:revision>
  <dc:subject/>
  <dc:title>UWAGA</dc:title>
</cp:coreProperties>
</file>