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3357"/>
        <w:gridCol w:w="4990"/>
      </w:tblGrid>
      <w:tr>
        <w:trPr>
          <w:tblHeader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8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NIOSE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WNIOSKU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rPr/>
            </w:pPr>
            <w:r>
              <w:rPr/>
              <w:t>Uzyskanie koncesji na poszukiwanie i rozpoznawanie złoża kruszywa naturalnego w miejscowości Ciechocin, gmina Ciechocin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.7510-32/200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6.10.2007 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 (IMIĘ I NAZWISKO LUB NAZWA JEDN. ORG., SIEDZIBA, ADRES, REGON)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Joanna Sujkowska</w:t>
            </w:r>
          </w:p>
          <w:p>
            <w:pPr>
              <w:pStyle w:val="Western1"/>
              <w:jc w:val="center"/>
              <w:rPr/>
            </w:pPr>
            <w:r>
              <w:rPr/>
              <w:t xml:space="preserve">Ciechocin 12, 87-408 Ciechocin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REGON: 34032388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ZAŁACZNIKÓW DO WNIOSKU 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rPr/>
            </w:pPr>
            <w:r>
              <w:rPr/>
              <w:t>- kserokopia zaświadczenia o wpisie do ewidencji działalności gospodarczej</w:t>
            </w:r>
          </w:p>
          <w:p>
            <w:pPr>
              <w:pStyle w:val="Western1"/>
              <w:rPr/>
            </w:pPr>
            <w:r>
              <w:rPr/>
              <w:t>- projekt prac geologicznych na poszukiwanie</w:t>
              <w:br/>
              <w:t>i rozpoznanie złoża kruszywa naturalnego w kat. C1</w:t>
              <w:br/>
              <w:t>w miejscowości Ciechocin</w:t>
            </w:r>
          </w:p>
          <w:p>
            <w:pPr>
              <w:pStyle w:val="Western1"/>
              <w:jc w:val="center"/>
              <w:rPr/>
            </w:pPr>
            <w:r>
              <w:rPr/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 xml:space="preserve">Starosta Golubsko - Dobrzyński 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PRZECHOWYWANIA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>
                <w:b/>
                <w:bCs/>
              </w:rPr>
              <w:t>NAZWA ORG. KOMÓRKI, NR POKOJU TEL. KONTAKTOWY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Starostwo Powiatowe Golub – Dobrzyń,</w:t>
            </w:r>
          </w:p>
          <w:p>
            <w:pPr>
              <w:pStyle w:val="Western1"/>
              <w:jc w:val="center"/>
              <w:rPr/>
            </w:pPr>
            <w:r>
              <w:rPr/>
              <w:t>Wydział Budownictwa, Rolnictwa i Ochrony Środowiska</w:t>
            </w:r>
          </w:p>
          <w:p>
            <w:pPr>
              <w:pStyle w:val="Western1"/>
              <w:jc w:val="center"/>
              <w:rPr/>
            </w:pPr>
            <w:r>
              <w:rPr/>
              <w:t xml:space="preserve">pokój nr 16, tel. (056) 6835380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EPOWANIA (NR WPISU W WYKAZIE DEC. LUB POST.)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1"/>
              <w:jc w:val="center"/>
              <w:rPr/>
            </w:pPr>
            <w:r>
              <w:rPr/>
              <w:t>koncesja</w:t>
            </w:r>
          </w:p>
          <w:p>
            <w:pPr>
              <w:pStyle w:val="Western1"/>
              <w:jc w:val="center"/>
              <w:rPr/>
            </w:pPr>
            <w:r>
              <w:rPr/>
              <w:t>znak: OS-7510-32/2005 z dnia 04 grudnia 2007 r.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. DOTYCZ. UDOSTĘP. INFORMACJI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NNYCH WPISÓW DOTYCZ. PODMIOTU KTÓRYCH DOTYCZY DECYZJ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3085"/>
        <w:gridCol w:w="5262"/>
      </w:tblGrid>
      <w:tr>
        <w:trPr>
          <w:tblHeader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/>
            </w:pPr>
            <w:r>
              <w:rPr/>
              <w:t>WNIOSEK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rPr/>
            </w:pPr>
            <w:r>
              <w:rPr/>
              <w:t xml:space="preserve">Uzyskanie koncesji na poszukiwanie i rozpoznawanie złoża kruszywa naturalnego „Podzamek Golubski I” w m. Podzamek Golubski, gmina Golub – Dobrzyń 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.7510-3/2008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04.12.2007 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NE WNIOSKODAWCY (IMIĘ I NAZWISKO LUB NAZWA JEDN. ORG., SIEDZIBA, ADRES, REGON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Dariusz Iwański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 xml:space="preserve">Ostrowite 67a, 87-400 Golub – Dobrzyń 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ZAŁACZNIKÓW DO WNIOSKU 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rPr/>
            </w:pPr>
            <w:r>
              <w:rPr/>
              <w:t>- kserokopia wpisu do ewidencji gospodarczej</w:t>
            </w:r>
          </w:p>
          <w:p>
            <w:pPr>
              <w:pStyle w:val="Western1"/>
              <w:rPr/>
            </w:pPr>
            <w:r>
              <w:rPr/>
              <w:t>- kserokopia umowy dzierżawy</w:t>
            </w:r>
          </w:p>
          <w:p>
            <w:pPr>
              <w:pStyle w:val="Western1"/>
              <w:rPr/>
            </w:pPr>
            <w:r>
              <w:rPr/>
              <w:t>- projekt prac geologicznych dla udokumentowania złoża</w:t>
            </w:r>
          </w:p>
          <w:p>
            <w:pPr>
              <w:pStyle w:val="Western1"/>
              <w:rPr/>
            </w:pPr>
            <w:r>
              <w:rPr/>
              <w:t>kruszywa naturalnego w kat. C1 w rejonie miejscowości</w:t>
            </w:r>
          </w:p>
          <w:p>
            <w:pPr>
              <w:pStyle w:val="Western1"/>
              <w:rPr/>
            </w:pPr>
            <w:r>
              <w:rPr/>
              <w:t>Podzamek Golubski</w:t>
            </w:r>
          </w:p>
          <w:p>
            <w:pPr>
              <w:pStyle w:val="Western1"/>
              <w:rPr/>
            </w:pPr>
            <w:r>
              <w:rPr/>
              <w:t>- mapa ewidencyjna gruntów w skali 1:5000</w:t>
            </w:r>
          </w:p>
          <w:p>
            <w:pPr>
              <w:pStyle w:val="Western1"/>
              <w:rPr/>
            </w:pPr>
            <w:r>
              <w:rPr/>
              <w:t>- pełnomocnictwo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Starosta Golubsko - Dobrzyński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PRZECHOWYWANIA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>
                <w:b/>
                <w:bCs/>
              </w:rPr>
              <w:t>NAZWA ORG. KOMÓRKI, NR POKOJU TEL. KONTAKTO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Starostwo Powiatowe Golub – Dobrzyń,</w:t>
            </w:r>
          </w:p>
          <w:p>
            <w:pPr>
              <w:pStyle w:val="Western1"/>
              <w:jc w:val="center"/>
              <w:rPr/>
            </w:pPr>
            <w:r>
              <w:rPr/>
              <w:t>Wydział Budownictwa, Rolnictwa i Ochrony Środowiska</w:t>
            </w:r>
          </w:p>
          <w:p>
            <w:pPr>
              <w:pStyle w:val="Western1"/>
              <w:jc w:val="center"/>
              <w:rPr/>
            </w:pPr>
            <w:r>
              <w:rPr/>
              <w:t xml:space="preserve">pokój nr 16, tel. (056) 6835380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EPOWANIA (NR WPISU W WYKAZIE DEC. LUB POST.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1"/>
              <w:jc w:val="center"/>
              <w:rPr/>
            </w:pPr>
            <w:r>
              <w:rPr/>
              <w:t xml:space="preserve">wydanie koncesji </w:t>
            </w:r>
          </w:p>
          <w:p>
            <w:pPr>
              <w:pStyle w:val="Western1"/>
              <w:jc w:val="center"/>
              <w:rPr/>
            </w:pPr>
            <w:r>
              <w:rPr/>
              <w:t>znak OS.7510-3/2008 w dniu 20.03.2008 r.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nr wpisu - 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. DOTYCZ. UDOSTĘP. INFORMACJ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NNYCH WPISÓW DOTYCZ. PODMIOTU KTÓRYCH DOTYCZY DECYZJ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 xml:space="preserve">Postanowienie o uzupełnienie wniosku znak: OS.7510/5/2007 z dnia 12.12.2007 r. 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3085"/>
        <w:gridCol w:w="5262"/>
      </w:tblGrid>
      <w:tr>
        <w:trPr>
          <w:tblHeader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8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/>
            </w:pPr>
            <w:r>
              <w:rPr>
                <w:i w:val="false"/>
                <w:iCs w:val="false"/>
              </w:rPr>
              <w:t>WNIOSE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PRZEDMIOTOWY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rPr/>
            </w:pPr>
            <w:r>
              <w:rPr/>
              <w:t>Uzyskanie koncesji na poszukiwanie i rozpoznawanie złoża kruszywa naturalnego w miejscowości Mlewo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.7510-1/2008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1.05.2008 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NE WNIOSKODAWCY (IMIĘ I NAZWISKO LUB NAZWA JEDN. ORG., SIEDZIBA, ADRES, REGON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„</w:t>
            </w:r>
            <w:r>
              <w:rPr/>
              <w:t>Buduj z Nami” Arkadiusz Jezierski</w:t>
            </w:r>
          </w:p>
          <w:p>
            <w:pPr>
              <w:pStyle w:val="Western1"/>
              <w:jc w:val="center"/>
              <w:rPr/>
            </w:pPr>
            <w:r>
              <w:rPr/>
              <w:t xml:space="preserve">Zamek Bierzgłowski 46, 87 – 152 Łubianka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REGON: 340142751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ZAŁACZNIKÓW DO WNIOSKU 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rPr/>
            </w:pPr>
            <w:r>
              <w:rPr/>
              <w:t>- kserokopia zaświadczenia o wpisie do ewidencji gospodarczej</w:t>
            </w:r>
          </w:p>
          <w:p>
            <w:pPr>
              <w:pStyle w:val="Western1"/>
              <w:rPr/>
            </w:pPr>
            <w:r>
              <w:rPr/>
              <w:t>- kserokopia listy rodzajów działalności zgłosz. do rejestru REGON</w:t>
            </w:r>
          </w:p>
          <w:p>
            <w:pPr>
              <w:pStyle w:val="Western1"/>
              <w:rPr/>
            </w:pPr>
            <w:r>
              <w:rPr/>
              <w:t>-projekt prac geologicznych dla udokumentowania złoża kruszywa naturalnego w kat. C1 w miejscowości Mlewo</w:t>
            </w:r>
          </w:p>
          <w:p>
            <w:pPr>
              <w:pStyle w:val="Western1"/>
              <w:rPr/>
            </w:pPr>
            <w:r>
              <w:rPr/>
              <w:t>-mapa ewidencyjna gruntów w skali 1:5000</w:t>
            </w:r>
          </w:p>
          <w:p>
            <w:pPr>
              <w:pStyle w:val="Western1"/>
              <w:rPr/>
            </w:pPr>
            <w:r>
              <w:rPr/>
              <w:t>- kserokopia pisma wyrażającego zgodę na wykonanie odwiertów geodezyjnych</w:t>
            </w:r>
          </w:p>
          <w:p>
            <w:pPr>
              <w:pStyle w:val="Western1"/>
              <w:rPr/>
            </w:pPr>
            <w:r>
              <w:rPr/>
              <w:t>- kserokopia wypisu z rejestru gruntów</w:t>
            </w:r>
          </w:p>
          <w:p>
            <w:pPr>
              <w:pStyle w:val="Western1"/>
              <w:rPr/>
            </w:pPr>
            <w:r>
              <w:rPr/>
              <w:t>- kserokopia wyrysu z mapy ewidencyjnej w skali 1:5000</w:t>
            </w:r>
          </w:p>
          <w:p>
            <w:pPr>
              <w:pStyle w:val="Western1"/>
              <w:spacing w:before="280" w:after="0"/>
              <w:rPr/>
            </w:pPr>
            <w:r>
              <w:rPr/>
              <w:t>- kserokopia potwierdzenia zarejestrowania podmiotu jako podatnika VAT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Starosta Golubsko - Dobrzyński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PRZECHOWYWANIA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. KOMÓRKI, NR POKOJU TEL. KONTAKTO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Starostwo Powiatowe Golub – Dobrzyń,</w:t>
            </w:r>
          </w:p>
          <w:p>
            <w:pPr>
              <w:pStyle w:val="Western1"/>
              <w:jc w:val="center"/>
              <w:rPr/>
            </w:pPr>
            <w:r>
              <w:rPr/>
              <w:t>Wydział Budownictwa, Rolnictwa i Ochrony Środowiska</w:t>
            </w:r>
          </w:p>
          <w:p>
            <w:pPr>
              <w:pStyle w:val="Western1"/>
              <w:jc w:val="center"/>
              <w:rPr/>
            </w:pPr>
            <w:r>
              <w:rPr/>
              <w:t xml:space="preserve">pokój nr 16, tel. (056) 6835380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>
                <w:b/>
                <w:bCs/>
              </w:rPr>
              <w:t>INFORMACJA O SPOSOBIE ZAKOŃCZENIA POSTEPOWANIA (NR WPISU W WYKAZIE DEC. LUB POST.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1"/>
              <w:jc w:val="center"/>
              <w:rPr/>
            </w:pPr>
            <w:r>
              <w:rPr/>
              <w:t>wydanie koncesji</w:t>
            </w:r>
          </w:p>
          <w:p>
            <w:pPr>
              <w:pStyle w:val="Western1"/>
              <w:jc w:val="center"/>
              <w:rPr/>
            </w:pPr>
            <w:r>
              <w:rPr/>
              <w:t>znak OS.7510-1/2008 z dnia 26.06.2008 r.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nr wpisu - 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. DOTYCZ. UDOSTĘP. INFORMACJ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NNYCH WPISÓW DOTYCZ. PODMIOTU KTÓRYCH DOTYCZY DECYZJ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3085"/>
        <w:gridCol w:w="5262"/>
      </w:tblGrid>
      <w:tr>
        <w:trPr>
          <w:tblHeader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8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NIOSE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PRZEDMIOTOWY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rPr/>
            </w:pPr>
            <w:r>
              <w:rPr/>
              <w:t xml:space="preserve">Uzyskanie koncesji na poszukiwanie i rozpoznawanie złoża kruszywa naturalnego w miejscowości Olszówka, gmina Golub – Dobrzyń 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OS.7510-17/200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6.05.2009 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 (IMIĘ I NAZWISKO LUB NAZWA JEDN. ORG., SIEDZIBA, ADRES, REGON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Wojciech Świątkowski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ul. M. Dąbrowskiej 3, 87 – 400 Golub - Dobrzyń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ZAŁACZNIKÓW DO WNIOSKU 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rPr/>
            </w:pPr>
            <w:r>
              <w:rPr/>
              <w:t>- kserokopia zaświadczenia o wpisie do ewidencji gospodarczej</w:t>
            </w:r>
          </w:p>
          <w:p>
            <w:pPr>
              <w:pStyle w:val="Western1"/>
              <w:rPr/>
            </w:pPr>
            <w:r>
              <w:rPr/>
              <w:t>- kserokopia listy rodzajów działalności zgłosz. do rejestru REGON</w:t>
            </w:r>
          </w:p>
          <w:p>
            <w:pPr>
              <w:pStyle w:val="Western1"/>
              <w:rPr/>
            </w:pPr>
            <w:r>
              <w:rPr/>
              <w:t>-projekt prac geologicznych dla udokumentowania złoża kruszywa naturalnego w kat. C1 w miejscowości Olszówka</w:t>
            </w:r>
          </w:p>
          <w:p>
            <w:pPr>
              <w:pStyle w:val="Western1"/>
              <w:rPr/>
            </w:pPr>
            <w:r>
              <w:rPr/>
              <w:t>-mapa ewidencyjna gruntów w skali 1:5000</w:t>
            </w:r>
          </w:p>
          <w:p>
            <w:pPr>
              <w:pStyle w:val="Western1"/>
              <w:rPr/>
            </w:pPr>
            <w:r>
              <w:rPr/>
              <w:t>- kserokopia wypisu z rejestru gruntów</w:t>
            </w:r>
          </w:p>
          <w:p>
            <w:pPr>
              <w:pStyle w:val="Western1"/>
              <w:rPr/>
            </w:pPr>
            <w:r>
              <w:rPr/>
              <w:t>- kserokopia wyrysu z mapy ewidencyjnej w skali 1:5000</w:t>
            </w:r>
          </w:p>
          <w:p>
            <w:pPr>
              <w:pStyle w:val="Western1"/>
              <w:spacing w:before="280" w:after="0"/>
              <w:rPr/>
            </w:pPr>
            <w:r>
              <w:rPr/>
              <w:t>- umowa dzierżawy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Starosta Golubsko - Dobrzyński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PRZECHOWYWANIA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. KOMÓRKI, NR POKOJU TEL. KONTAKTO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Starostwo Powiatowe Golub – Dobrzyń,</w:t>
            </w:r>
          </w:p>
          <w:p>
            <w:pPr>
              <w:pStyle w:val="Western1"/>
              <w:jc w:val="center"/>
              <w:rPr/>
            </w:pPr>
            <w:r>
              <w:rPr/>
              <w:t>Wydział Rolnictwa i Ochrony Środowiska</w:t>
            </w:r>
          </w:p>
          <w:p>
            <w:pPr>
              <w:pStyle w:val="Western1"/>
              <w:jc w:val="center"/>
              <w:rPr/>
            </w:pPr>
            <w:r>
              <w:rPr/>
              <w:t xml:space="preserve">pokój nr 16, tel. (056) 6835380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EPOWANIA (NR WPISU W WYKAZIE DEC. LUB POST.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1"/>
              <w:jc w:val="center"/>
              <w:rPr/>
            </w:pPr>
            <w:r>
              <w:rPr/>
              <w:t>Koncesja znak: RiOŚ.7510-17/3/2009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z dnia 25.06.2009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. DOTYCZ. UDOSTĘP. INFORMACJ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>
                <w:b/>
                <w:bCs/>
              </w:rPr>
              <w:t>NUMER INNYCH WPISÓW DOTYCZ. PODMIOTU KTÓRYCH DOTYCZY DECYZJ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3085"/>
        <w:gridCol w:w="5262"/>
      </w:tblGrid>
      <w:tr>
        <w:trPr>
          <w:tblHeader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8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NIOSE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PRZEDMIOTOWY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rPr/>
            </w:pPr>
            <w:r>
              <w:rPr/>
              <w:t>Uzyskanie koncesji na poszukiwanie i rozpoznawanie złoża kruszywa naturalnego „Nowy Dwór V”w miejscowości Nowy Dwór, gmina Kowalewo Pomorskie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OS.7510-18/200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5.06.2009 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 (IMIĘ I NAZWISKO LUB NAZWA JEDN. ORG., SIEDZIBA, ADRES, REGON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Ewa Kwaśniewska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Nowy Dwór 6, 87 – 410 Kowalewo Pomorskie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ZAŁACZNIKÓW DO WNIOSKU 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rPr/>
            </w:pPr>
            <w:r>
              <w:rPr/>
              <w:t>- kserokopia zaświadczenia o wpisie do ewidencji gospodarczej</w:t>
            </w:r>
          </w:p>
          <w:p>
            <w:pPr>
              <w:pStyle w:val="Western1"/>
              <w:rPr/>
            </w:pPr>
            <w:r>
              <w:rPr/>
              <w:t>- kserokopia listy rodzajów działalności zgłosz. do rejestru REGON</w:t>
            </w:r>
          </w:p>
          <w:p>
            <w:pPr>
              <w:pStyle w:val="Western1"/>
              <w:rPr/>
            </w:pPr>
            <w:r>
              <w:rPr/>
              <w:t>-projekt prac geologicznych dla udokumentowania złoża kruszywa naturalnego w kat. C1 w miejscowości Nowy Dwór</w:t>
            </w:r>
          </w:p>
          <w:p>
            <w:pPr>
              <w:pStyle w:val="Western1"/>
              <w:rPr/>
            </w:pPr>
            <w:r>
              <w:rPr/>
              <w:t>-mapa ewidencyjna gruntów w skali 1:5000</w:t>
            </w:r>
          </w:p>
          <w:p>
            <w:pPr>
              <w:pStyle w:val="Western1"/>
              <w:rPr/>
            </w:pPr>
            <w:r>
              <w:rPr/>
              <w:t>- kserokopia wypisu z rejestru gruntów</w:t>
            </w:r>
          </w:p>
          <w:p>
            <w:pPr>
              <w:pStyle w:val="Western1"/>
              <w:rPr/>
            </w:pPr>
            <w:r>
              <w:rPr/>
              <w:t>- kserokopia wyrysu z mapy ewidencyjnej w skali 1:5000</w:t>
            </w:r>
          </w:p>
          <w:p>
            <w:pPr>
              <w:pStyle w:val="Western1"/>
              <w:spacing w:before="280" w:after="0"/>
              <w:rPr/>
            </w:pPr>
            <w:r>
              <w:rPr/>
              <w:t>- kserokopia aktu notarialnego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Starosta Golubsko - Dobrzyński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>
                <w:b/>
                <w:bCs/>
              </w:rPr>
              <w:t xml:space="preserve">MIEJSCE PRZECHOWYWANIA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. KOMÓRKI, NR POKOJU TEL. KONTAKTO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Starostwo Powiatowe Golub – Dobrzyń,</w:t>
            </w:r>
          </w:p>
          <w:p>
            <w:pPr>
              <w:pStyle w:val="Western1"/>
              <w:jc w:val="center"/>
              <w:rPr/>
            </w:pPr>
            <w:r>
              <w:rPr/>
              <w:t>Wydział Rolnictwa i Ochrony Środowiska</w:t>
            </w:r>
          </w:p>
          <w:p>
            <w:pPr>
              <w:pStyle w:val="Western1"/>
              <w:jc w:val="center"/>
              <w:rPr/>
            </w:pPr>
            <w:r>
              <w:rPr/>
              <w:t xml:space="preserve">pokój nr 16, tel. (056) 6835380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EPOWANIA (NR WPISU W WYKAZIE DEC. LUB POST.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1"/>
              <w:jc w:val="center"/>
              <w:rPr/>
            </w:pPr>
            <w:r>
              <w:rPr/>
              <w:t xml:space="preserve">Decyzja – koncesja RiOŚ.7510-18/2009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z dnia 27.07.2009 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. DOTYCZ. UDOSTĘP. INFORMACJ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NNYCH WPISÓW DOTYCZ. PODMIOTU KTÓRYCH DOTYCZY DECYZJ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3085"/>
        <w:gridCol w:w="5262"/>
      </w:tblGrid>
      <w:tr>
        <w:trPr>
          <w:tblHeader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8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NIOSE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PRZEDMIOTOWY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rPr/>
            </w:pPr>
            <w:r>
              <w:rPr/>
              <w:t>Uzyskanie koncesji na poszukiwanie i rozpoznawanie złoża kruszywa naturalnego w miejscowości Lisewo, gmina Golub-Dobrzyń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OS.7510-32/200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5.10.2009 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NE WNIOSKODAWCY (IMIĘ I NAZWISKO LUB NAZWA JEDN. ORG., SIEDZIBA, ADRES, REGON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Waldemar Ostasiuk</w:t>
            </w:r>
          </w:p>
          <w:p>
            <w:pPr>
              <w:pStyle w:val="Western1"/>
              <w:jc w:val="center"/>
              <w:rPr/>
            </w:pPr>
            <w:r>
              <w:rPr/>
              <w:t>ul. Prusa 5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87-400 Golub-Dobrzyń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ZAŁACZNIKÓW DO WNIOSKU 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rPr/>
            </w:pPr>
            <w:r>
              <w:rPr/>
              <w:t>- kserokopia zaświadczenia o wpisie do ewidencji gospodarczej</w:t>
            </w:r>
          </w:p>
          <w:p>
            <w:pPr>
              <w:pStyle w:val="Western1"/>
              <w:rPr/>
            </w:pPr>
            <w:r>
              <w:rPr/>
              <w:t>-projekt prac geologicznych dla udokumentowania złoża kruszywa naturalnego w kat. C1 w miejscowości Lisewo</w:t>
            </w:r>
          </w:p>
          <w:p>
            <w:pPr>
              <w:pStyle w:val="Western1"/>
              <w:rPr/>
            </w:pPr>
            <w:r>
              <w:rPr/>
              <w:t>-mapa ewidencyjna gruntów w skali 1:5000</w:t>
            </w:r>
          </w:p>
          <w:p>
            <w:pPr>
              <w:pStyle w:val="Western1"/>
              <w:rPr/>
            </w:pPr>
            <w:r>
              <w:rPr/>
              <w:t>- kserokopia wypisu z rejestru gruntów</w:t>
            </w:r>
          </w:p>
          <w:p>
            <w:pPr>
              <w:pStyle w:val="Western1"/>
              <w:rPr/>
            </w:pPr>
            <w:r>
              <w:rPr/>
              <w:t>- kserokopia wyrysu z mapy ewidencyjnej w skali 1:5000</w:t>
            </w:r>
          </w:p>
          <w:p>
            <w:pPr>
              <w:pStyle w:val="Western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Starosta Golubsko - Dobrzyński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PRZECHOWYWANIA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. KOMÓRKI, NR POKOJU TEL. KONTAKTO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Starostwo Powiatowe Golub – Dobrzyń,</w:t>
            </w:r>
          </w:p>
          <w:p>
            <w:pPr>
              <w:pStyle w:val="Western1"/>
              <w:jc w:val="center"/>
              <w:rPr/>
            </w:pPr>
            <w:r>
              <w:rPr/>
              <w:t>Wydział Rolnictwa i Ochrony Środowiska</w:t>
            </w:r>
          </w:p>
          <w:p>
            <w:pPr>
              <w:pStyle w:val="Western1"/>
              <w:jc w:val="center"/>
              <w:rPr/>
            </w:pPr>
            <w:r>
              <w:rPr/>
              <w:t xml:space="preserve">pokój nr 16, tel. (056) 6835380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EPOWANIA (NR WPISU W WYKAZIE DEC. LUB POST.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1"/>
              <w:jc w:val="center"/>
              <w:rPr/>
            </w:pPr>
            <w:r>
              <w:rPr/>
              <w:t xml:space="preserve">Decyzja – koncesja RiOŚ.7510-32/2009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z dnia 25.11.2009 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. DOTYCZ. UDOSTĘP. INFORMACJ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NNYCH WPISÓW DOTYCZ. PODMIOTU KTÓRYCH DOTYCZY DECYZJ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3085"/>
        <w:gridCol w:w="5262"/>
      </w:tblGrid>
      <w:tr>
        <w:trPr>
          <w:tblHeader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8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NIOSE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PRZEDMIOTOWY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rPr/>
            </w:pPr>
            <w:r>
              <w:rPr/>
              <w:t>Uzyskanie koncesji na poszukiwanie i rozpoznawanie złoża kruszywa naturalnego w miejscowości Nowy Dwór, gmina Kowalewo Pomorskie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OS.7510-33/200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7.10.2009 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 (IMIĘ I NAZWISKO LUB NAZWA JEDN. ORG., SIEDZIBA, ADRES, REGON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Agnieszka i Tomasz Curyło</w:t>
            </w:r>
          </w:p>
          <w:p>
            <w:pPr>
              <w:pStyle w:val="Western1"/>
              <w:jc w:val="center"/>
              <w:rPr/>
            </w:pPr>
            <w:r>
              <w:rPr/>
              <w:t xml:space="preserve">ul. Główny Dworzec 11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87-410 Kowalewo Pomorskie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ZAŁACZNIKÓW DO WNIOSKU 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rPr/>
            </w:pPr>
            <w:r>
              <w:rPr/>
              <w:t>- kserokopia zaświadczenia o wpisie do ewidencji gospodarczej</w:t>
            </w:r>
          </w:p>
          <w:p>
            <w:pPr>
              <w:pStyle w:val="Western1"/>
              <w:rPr/>
            </w:pPr>
            <w:r>
              <w:rPr/>
              <w:t>-projekt prac geologicznych dla udokumentowania złoża kruszywa naturalnego w kat. C1 w miejscowości Nowy Dwór</w:t>
            </w:r>
          </w:p>
          <w:p>
            <w:pPr>
              <w:pStyle w:val="Western1"/>
              <w:rPr/>
            </w:pPr>
            <w:r>
              <w:rPr/>
              <w:t>-mapa ewidencyjna gruntów w skali 1:5000</w:t>
            </w:r>
          </w:p>
          <w:p>
            <w:pPr>
              <w:pStyle w:val="Western1"/>
              <w:rPr/>
            </w:pPr>
            <w:r>
              <w:rPr/>
              <w:t>- kserokopia wypisu z rejestru gruntów</w:t>
            </w:r>
          </w:p>
          <w:p>
            <w:pPr>
              <w:pStyle w:val="Western1"/>
              <w:rPr/>
            </w:pPr>
            <w:r>
              <w:rPr/>
              <w:t>- kserokopia wyrysu z mapy ewidencyjnej w skali 1:5000</w:t>
            </w:r>
          </w:p>
          <w:p>
            <w:pPr>
              <w:pStyle w:val="Western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Starosta Golubsko - Dobrzyński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PRZECHOWYWANIA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. KOMÓRKI, NR POKOJU TEL. KONTAKTO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Starostwo Powiatowe Golub – Dobrzyń,</w:t>
            </w:r>
          </w:p>
          <w:p>
            <w:pPr>
              <w:pStyle w:val="Western1"/>
              <w:jc w:val="center"/>
              <w:rPr/>
            </w:pPr>
            <w:r>
              <w:rPr/>
              <w:t>Wydział Rolnictwa i Ochrony Środowiska</w:t>
            </w:r>
          </w:p>
          <w:p>
            <w:pPr>
              <w:pStyle w:val="Western1"/>
              <w:jc w:val="center"/>
              <w:rPr/>
            </w:pPr>
            <w:r>
              <w:rPr/>
              <w:t xml:space="preserve">pokój nr 16, tel. (056) 6835380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EPOWANIA (NR WPISU W WYKAZIE DEC. LUB POST.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1"/>
              <w:jc w:val="center"/>
              <w:rPr/>
            </w:pPr>
            <w:r>
              <w:rPr/>
              <w:t xml:space="preserve">Decyzja – koncesja RiOŚ.7510-33/2009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z dnia 03.12.2009 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. DOTYCZ. UDOSTĘP. INFORMACJ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NNYCH WPISÓW DOTYCZ. PODMIOTU KTÓRYCH DOTYCZY DECYZJ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3085"/>
        <w:gridCol w:w="5262"/>
      </w:tblGrid>
      <w:tr>
        <w:trPr>
          <w:tblHeader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8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NIOSE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PRZEDMIOTOWY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rPr/>
            </w:pPr>
            <w:r>
              <w:rPr/>
              <w:t>Uzyskanie koncesji na poszukiwanie i rozpoznawanie złoża kruszywa naturalnego w miejscowości Nowy Dwór, gmina Kowalewo Pomorskie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OS.7510-35/200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3.11.2009 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 (IMIĘ I NAZWISKO LUB NAZWA JEDN. ORG., SIEDZIBA, ADRES, REGON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Ewa Kwaśniewska</w:t>
            </w:r>
          </w:p>
          <w:p>
            <w:pPr>
              <w:pStyle w:val="Western1"/>
              <w:jc w:val="center"/>
              <w:rPr/>
            </w:pPr>
            <w:r>
              <w:rPr/>
              <w:t>Nowy Dwór 6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87-410 Kowalewo Pomorskie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ZAŁACZNIKÓW DO WNIOSKU 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rPr/>
            </w:pPr>
            <w:r>
              <w:rPr/>
              <w:t>- kserokopia zaświadczenia o wpisie do ewidencji gospodarczej</w:t>
            </w:r>
          </w:p>
          <w:p>
            <w:pPr>
              <w:pStyle w:val="Western1"/>
              <w:rPr/>
            </w:pPr>
            <w:r>
              <w:rPr/>
              <w:t>-projekt prac geologicznych dla udokumentowania złoża kruszywa naturalnego w kat. C1 w miejscowości Nowy Dwór</w:t>
            </w:r>
          </w:p>
          <w:p>
            <w:pPr>
              <w:pStyle w:val="Western1"/>
              <w:rPr/>
            </w:pPr>
            <w:r>
              <w:rPr/>
              <w:t>-mapa ewidencyjna gruntów w skali 1:5000</w:t>
            </w:r>
          </w:p>
          <w:p>
            <w:pPr>
              <w:pStyle w:val="Western1"/>
              <w:rPr/>
            </w:pPr>
            <w:r>
              <w:rPr/>
              <w:t>- kserokopia wypisu z rejestru gruntów</w:t>
            </w:r>
          </w:p>
          <w:p>
            <w:pPr>
              <w:pStyle w:val="Western1"/>
              <w:rPr/>
            </w:pPr>
            <w:r>
              <w:rPr/>
              <w:t>- kserokopia wyrysu z mapy ewidencyjnej w skali 1:5000</w:t>
            </w:r>
          </w:p>
          <w:p>
            <w:pPr>
              <w:pStyle w:val="Western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Starosta Golubsko - Dobrzyński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PRZECHOWYWANIA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. KOMÓRKI, NR POKOJU TEL. KONTAKTO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Starostwo Powiatowe Golub – Dobrzyń,</w:t>
            </w:r>
          </w:p>
          <w:p>
            <w:pPr>
              <w:pStyle w:val="Western1"/>
              <w:jc w:val="center"/>
              <w:rPr/>
            </w:pPr>
            <w:r>
              <w:rPr/>
              <w:t>Wydział Rolnictwa i Ochrony Środowiska</w:t>
            </w:r>
          </w:p>
          <w:p>
            <w:pPr>
              <w:pStyle w:val="Western1"/>
              <w:jc w:val="center"/>
              <w:rPr/>
            </w:pPr>
            <w:r>
              <w:rPr/>
              <w:t xml:space="preserve">pokój nr 16, tel. (056) 6835380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EPOWANIA (NR WPISU W WYKAZIE DEC. LUB POST.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Wydano decyzje znak: RiOŚ.7510-35/5/200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. DOTYCZ. UDOSTĘP. INFORMACJ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NNYCH WPISÓW DOTYCZ. PODMIOTU KTÓRYCH DOTYCZY DECYZJ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3085"/>
        <w:gridCol w:w="5262"/>
      </w:tblGrid>
      <w:tr>
        <w:trPr>
          <w:tblHeader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8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NIOSE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PRZEDMIOTOWY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rPr/>
            </w:pPr>
            <w:r>
              <w:rPr/>
              <w:t>Uzyskanie koncesji na poszukiwanie i rozpoznawanie złoża kruszywa naturalnego na dz. 21/9 w miejscowości Nowy Dwór, gmina Kowalewo Pomorskie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OS.7510-4/CE/1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01.02.2010 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 (IMIĘ I NAZWISKO LUB NAZWA JEDN. ORG., SIEDZIBA, ADRES, REGON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Ewa Kwaśniewska</w:t>
            </w:r>
          </w:p>
          <w:p>
            <w:pPr>
              <w:pStyle w:val="Western1"/>
              <w:jc w:val="center"/>
              <w:rPr/>
            </w:pPr>
            <w:r>
              <w:rPr/>
              <w:t>Nowy Dwór 6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87-410 Kowalewo Pomorskie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ZAŁACZNIKÓW DO WNIOSKU 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rPr/>
            </w:pPr>
            <w:r>
              <w:rPr/>
              <w:t>- kserokopia zaświadczenia o wpisie do ewidencji gospodarczej</w:t>
            </w:r>
          </w:p>
          <w:p>
            <w:pPr>
              <w:pStyle w:val="Western1"/>
              <w:rPr/>
            </w:pPr>
            <w:r>
              <w:rPr/>
              <w:t>-projekt prac geologicznych dla udokumentowania złoża kruszywa naturalnego w kat. C1 w miejscowości Nowy Dwór</w:t>
            </w:r>
          </w:p>
          <w:p>
            <w:pPr>
              <w:pStyle w:val="Western1"/>
              <w:rPr/>
            </w:pPr>
            <w:r>
              <w:rPr/>
              <w:t>- kserokopia wypisu z rejestru gruntów</w:t>
            </w:r>
          </w:p>
          <w:p>
            <w:pPr>
              <w:pStyle w:val="Western1"/>
              <w:rPr/>
            </w:pPr>
            <w:r>
              <w:rPr/>
              <w:t>- kserokopia wyrysu z mapy ewidencyjnej w skali 1:5000</w:t>
            </w:r>
          </w:p>
          <w:p>
            <w:pPr>
              <w:pStyle w:val="Western1"/>
              <w:rPr/>
            </w:pPr>
            <w:r>
              <w:rPr/>
              <w:t>- akt notarialny</w:t>
            </w:r>
          </w:p>
          <w:p>
            <w:pPr>
              <w:pStyle w:val="Western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Starosta Golubsko - Dobrzyński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PRZECHOWYWANIA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. KOMÓRKI, NR POKOJU TEL. KONTAKTO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Starostwo Powiatowe Golub – Dobrzyń,</w:t>
            </w:r>
          </w:p>
          <w:p>
            <w:pPr>
              <w:pStyle w:val="Western1"/>
              <w:jc w:val="center"/>
              <w:rPr/>
            </w:pPr>
            <w:r>
              <w:rPr/>
              <w:t>Wydział Rolnictwa i Ochrony Środowiska</w:t>
            </w:r>
          </w:p>
          <w:p>
            <w:pPr>
              <w:pStyle w:val="Western1"/>
              <w:jc w:val="center"/>
              <w:rPr/>
            </w:pPr>
            <w:r>
              <w:rPr/>
              <w:t xml:space="preserve">pokój nr 16, tel. (056) 6835380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EPOWANIA (NR WPISU W WYKAZIE DEC. LUB POST.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Wydano decyzje znak: RiOŚ.7510-4/CE/10-6 z dnia 17.03.2010 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. DOTYCZ. UDOSTĘP. INFORMACJ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NNYCH WPISÓW DOTYCZ. PODMIOTU KTÓRYCH DOTYCZY DECYZJ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3085"/>
        <w:gridCol w:w="5262"/>
      </w:tblGrid>
      <w:tr>
        <w:trPr>
          <w:tblHeader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8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NIOSE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PRZEDMIOTOWY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rPr/>
            </w:pPr>
            <w:r>
              <w:rPr/>
              <w:t>Uzyskanie koncesji na poszukiwanie i rozpoznawanie złoża kruszywa naturalnego na dz. 113 w miejscowości Nowy Dwór, gmina Kowalewo Pomorskie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OS.7510-15/CE/1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2.04.2010 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 (IMIĘ I NAZWISKO LUB NAZWA JEDN. ORG., SIEDZIBA, ADRES, REGON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Ewa Kwaśniewska</w:t>
            </w:r>
          </w:p>
          <w:p>
            <w:pPr>
              <w:pStyle w:val="Western1"/>
              <w:jc w:val="center"/>
              <w:rPr/>
            </w:pPr>
            <w:r>
              <w:rPr/>
              <w:t>Nowy Dwór 6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87-410 Kowalewo Pomorskie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ZAŁACZNIKÓW DO WNIOSKU 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rPr/>
            </w:pPr>
            <w:r>
              <w:rPr/>
              <w:t>- kserokopia zaświadczenia o wpisie do ewidencji gospodarczej</w:t>
            </w:r>
          </w:p>
          <w:p>
            <w:pPr>
              <w:pStyle w:val="Western1"/>
              <w:rPr/>
            </w:pPr>
            <w:r>
              <w:rPr/>
              <w:t>-projekt prac geologicznych dla udokumentowania złoża kruszywa naturalnego w kat. C1 w miejscowości Nowy Dwór</w:t>
            </w:r>
          </w:p>
          <w:p>
            <w:pPr>
              <w:pStyle w:val="Western1"/>
              <w:rPr/>
            </w:pPr>
            <w:r>
              <w:rPr/>
              <w:t>- kserokopia wypisu z rejestru gruntów</w:t>
            </w:r>
          </w:p>
          <w:p>
            <w:pPr>
              <w:pStyle w:val="Western1"/>
              <w:rPr/>
            </w:pPr>
            <w:r>
              <w:rPr/>
              <w:t>- kserokopia wyrysu z mapy ewidencyjnej w skali 1:5000</w:t>
            </w:r>
          </w:p>
          <w:p>
            <w:pPr>
              <w:pStyle w:val="Western1"/>
              <w:rPr/>
            </w:pPr>
            <w:r>
              <w:rPr/>
              <w:t>- akt notarialny</w:t>
            </w:r>
          </w:p>
          <w:p>
            <w:pPr>
              <w:pStyle w:val="Western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Starosta Golubsko - Dobrzyński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PRZECHOWYWANIA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. KOMÓRKI, NR POKOJU TEL. KONTAKTO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Starostwo Powiatowe Golub – Dobrzyń,</w:t>
            </w:r>
          </w:p>
          <w:p>
            <w:pPr>
              <w:pStyle w:val="Western1"/>
              <w:jc w:val="center"/>
              <w:rPr/>
            </w:pPr>
            <w:r>
              <w:rPr/>
              <w:t>Wydział Rolnictwa i Ochrony Środowiska</w:t>
            </w:r>
          </w:p>
          <w:p>
            <w:pPr>
              <w:pStyle w:val="Western1"/>
              <w:jc w:val="center"/>
              <w:rPr/>
            </w:pPr>
            <w:r>
              <w:rPr/>
              <w:t xml:space="preserve">pokój nr 16, tel. (056) 6835380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EPOWANIA (NR WPISU W WYKAZIE DEC. LUB POST.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Wydano decyzję znak: RiOŚ.7510-15/MT/10-8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. DOTYCZ. UDOSTĘP. INFORMACJ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NNYCH WPISÓW DOTYCZ. PODMIOTU KTÓRYCH DOTYCZY DECYZJ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8,5,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Western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3085"/>
        <w:gridCol w:w="5262"/>
      </w:tblGrid>
      <w:tr>
        <w:trPr>
          <w:tblHeader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8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2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NIOSEK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PRZEDMIOTOWY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rPr/>
            </w:pPr>
            <w:r>
              <w:rPr/>
              <w:t>Uzyskanie koncesji na poszukiwanie i rozpoznawanie złoża kruszywa naturalnego na dz. 287/4 w miejscowości Nowogród, gmina Golub-Dobrzyń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>
                <w:b/>
                <w:bCs/>
              </w:rPr>
              <w:t>RiOS.6522.17.2011.JZ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08.11.2011 r.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 (IMIĘ I NAZWISKO LUB NAZWA JEDN. ORG., SIEDZIBA, ADRES, REGON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„</w:t>
            </w:r>
            <w:r>
              <w:rPr/>
              <w:t>ADABET” Kazimierz Adamski</w:t>
            </w:r>
          </w:p>
          <w:p>
            <w:pPr>
              <w:pStyle w:val="Western1"/>
              <w:jc w:val="center"/>
              <w:rPr/>
            </w:pPr>
            <w:r>
              <w:rPr/>
              <w:t>Ul. Drwęcka 10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87-400 Golub-Dobrzyń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ZAŁACZNIKÓW DO WNIOSKU 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rPr/>
            </w:pPr>
            <w:r>
              <w:rPr/>
              <w:t>- kserokopia zaświadczenia o wpisie do ewidencji gospodarczej</w:t>
            </w:r>
          </w:p>
          <w:p>
            <w:pPr>
              <w:pStyle w:val="Western1"/>
              <w:rPr/>
            </w:pPr>
            <w:r>
              <w:rPr/>
              <w:t>-projekt prac geologicznych dla udokumentowania złoża kruszywa naturalnego w kat. C1 w miejscowości Nowogród</w:t>
            </w:r>
          </w:p>
          <w:p>
            <w:pPr>
              <w:pStyle w:val="Western1"/>
              <w:rPr/>
            </w:pPr>
            <w:r>
              <w:rPr/>
              <w:t>- kserokopia wypisu z rejestru gruntów</w:t>
            </w:r>
          </w:p>
          <w:p>
            <w:pPr>
              <w:pStyle w:val="Western1"/>
              <w:rPr/>
            </w:pPr>
            <w:r>
              <w:rPr/>
              <w:t>- kserokopia wyrysu z mapy ewidencyjnej w skali 1:5000</w:t>
            </w:r>
          </w:p>
          <w:p>
            <w:pPr>
              <w:pStyle w:val="Western1"/>
              <w:rPr/>
            </w:pPr>
            <w:r>
              <w:rPr/>
              <w:t>- akt notarialny</w:t>
            </w:r>
          </w:p>
          <w:p>
            <w:pPr>
              <w:pStyle w:val="Western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Starosta Golubsko - Dobrzyński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PRZECHOWYWANIA </w:t>
            </w:r>
          </w:p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. KOMÓRKI, NR POKOJU TEL. KONTAKTOWY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280"/>
              <w:jc w:val="center"/>
              <w:rPr/>
            </w:pPr>
            <w:r>
              <w:rPr/>
              <w:t>Starostwo Powiatowe Golub – Dobrzyń,</w:t>
            </w:r>
          </w:p>
          <w:p>
            <w:pPr>
              <w:pStyle w:val="Western1"/>
              <w:jc w:val="center"/>
              <w:rPr/>
            </w:pPr>
            <w:r>
              <w:rPr/>
              <w:t>Wydział Rolnictwa i Ochrony Środowiska</w:t>
            </w:r>
          </w:p>
          <w:p>
            <w:pPr>
              <w:pStyle w:val="Western1"/>
              <w:jc w:val="center"/>
              <w:rPr/>
            </w:pPr>
            <w:r>
              <w:rPr/>
              <w:t xml:space="preserve">pokój nr 13, tel. (056) 6835380 </w:t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EPOWANIA (NR WPISU W WYKAZIE DEC. LUB POST.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1"/>
              <w:spacing w:before="280" w:after="0"/>
              <w:jc w:val="center"/>
              <w:rPr/>
            </w:pPr>
            <w:r>
              <w:rPr/>
              <w:t>Wydano decyzję znak: RiOŚ.6522.17.2011.JZ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. DOTYCZ. UDOSTĘP. INFORMACJ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NNYCH WPISÓW DOTYCZ. PODMIOTU KTÓRYCH DOTYCZY DECYZJ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280" w:after="0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estern1">
    <w:name w:val="western1"/>
    <w:basedOn w:val="Normal"/>
    <w:qFormat/>
    <w:pPr>
      <w:spacing w:before="280" w:after="280"/>
    </w:pPr>
    <w:rPr/>
  </w:style>
  <w:style w:type="paragraph" w:styleId="Western2">
    <w:name w:val="western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15:00Z</dcterms:created>
  <dc:creator>SP</dc:creator>
  <dc:description/>
  <cp:keywords/>
  <dc:language>en-US</dc:language>
  <cp:lastModifiedBy>SP</cp:lastModifiedBy>
  <dcterms:modified xsi:type="dcterms:W3CDTF">2011-12-20T13:20:00Z</dcterms:modified>
  <cp:revision>3</cp:revision>
  <dc:subject/>
  <dc:title>Lp</dc:title>
</cp:coreProperties>
</file>