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podręczników szkolnych przewidzianych do użytku szkolnego w roku szkolnym 2011/12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Szkoła Podstawowa”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37"/>
        <w:gridCol w:w="890"/>
        <w:gridCol w:w="3835"/>
        <w:gridCol w:w="2733"/>
        <w:gridCol w:w="1789"/>
        <w:gridCol w:w="21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Tytuł podręcz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dopuszcze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onowanie w środowisku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o My” – zeszyt ćwicze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Polkows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I – 1/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rty Pracy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Polkows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I – 1/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brazy podstawowe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Polkows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I – 1/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pieczna droga do szkoły” – zeszyt ćwiczeń 1 i 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sokińska – Obasz, B. Wysokińska – Obasz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I – 6/2000-07-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Ćwiczenia rewalidacyjne klasa pierwsza” część 1 i 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ol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II – 3/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 wczesnoszkol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szkoła i przyjaciele”</w:t>
            </w:r>
          </w:p>
          <w:p>
            <w:pPr>
              <w:pStyle w:val="Normal"/>
              <w:rPr/>
            </w:pPr>
            <w:r>
              <w:rPr/>
              <w:t>Edukacja wczesnoszkolna w klasie 1.</w:t>
            </w:r>
          </w:p>
          <w:p>
            <w:pPr>
              <w:pStyle w:val="Normal"/>
              <w:rPr/>
            </w:pPr>
            <w:r>
              <w:rPr/>
              <w:t>Podręcznik cz.1,2.Karty pracy cz.1,2.</w:t>
            </w:r>
          </w:p>
          <w:p>
            <w:pPr>
              <w:pStyle w:val="Normal"/>
              <w:rPr/>
            </w:pPr>
            <w:r>
              <w:rPr/>
              <w:t>Wyprawka cz1,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Łukasik</w:t>
            </w:r>
          </w:p>
          <w:p>
            <w:pPr>
              <w:pStyle w:val="Normal"/>
              <w:jc w:val="both"/>
              <w:rPr/>
            </w:pPr>
            <w:r>
              <w:rPr/>
              <w:t>H.Petkowic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 S.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/20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szkoła i przyjaciele”</w:t>
            </w:r>
          </w:p>
          <w:p>
            <w:pPr>
              <w:pStyle w:val="Normal"/>
              <w:rPr/>
            </w:pPr>
            <w:r>
              <w:rPr/>
              <w:t>Edukacja wczesnoszkolna w klasie1.</w:t>
            </w:r>
          </w:p>
          <w:p>
            <w:pPr>
              <w:pStyle w:val="Normal"/>
              <w:rPr/>
            </w:pPr>
            <w:r>
              <w:rPr/>
              <w:t>Podręcznik cz.3,4,5.</w:t>
            </w:r>
          </w:p>
          <w:p>
            <w:pPr>
              <w:pStyle w:val="Normal"/>
              <w:rPr/>
            </w:pPr>
            <w:r>
              <w:rPr/>
              <w:t>Karty pracy cz.3,4,5.</w:t>
            </w:r>
          </w:p>
          <w:p>
            <w:pPr>
              <w:pStyle w:val="Normal"/>
              <w:rPr/>
            </w:pPr>
            <w:r>
              <w:rPr/>
              <w:t>Wyprawka cz.3,4,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.Łukasik</w:t>
            </w:r>
          </w:p>
          <w:p>
            <w:pPr>
              <w:pStyle w:val="Normal"/>
              <w:jc w:val="both"/>
              <w:rPr/>
            </w:pPr>
            <w:r>
              <w:rPr/>
              <w:t>H.Petkowicz,E.Witkowska</w:t>
            </w:r>
          </w:p>
          <w:p>
            <w:pPr>
              <w:pStyle w:val="Normal"/>
              <w:jc w:val="both"/>
              <w:rPr/>
            </w:pPr>
            <w:r>
              <w:rPr/>
              <w:t>S.Karaszewski</w:t>
            </w:r>
          </w:p>
          <w:p>
            <w:pPr>
              <w:pStyle w:val="Normal"/>
              <w:jc w:val="both"/>
              <w:rPr/>
            </w:pPr>
            <w:r>
              <w:rPr/>
              <w:t>J.Straburzyńs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/20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zintegrowa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ędę czytać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. Sokołowska, </w:t>
              <w:br/>
              <w:t>H. Koperkiewic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I – 56/3/20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ędę czytać, pisać, liczyć” – ćwicze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. Sokołowska, </w:t>
              <w:br/>
              <w:t>H. Koperkiewic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– I – 58/5/20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ęzyk polski w trzeciej klasie” podręcznik i ćwiczenia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. Kowaliszyn, </w:t>
              <w:br/>
              <w:t xml:space="preserve">I. Muszyńs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SiP-Wa 19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a historia 4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Panowska, </w:t>
              <w:br/>
              <w:t xml:space="preserve">T. Maćkowsk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a historia 5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Panowska, </w:t>
              <w:br/>
              <w:t>T. Maćko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a historia 6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Panowska, </w:t>
              <w:br/>
              <w:t>T. Maćkow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żak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roda cz. I i II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lbarczyk</w:t>
            </w:r>
          </w:p>
          <w:p>
            <w:pPr>
              <w:pStyle w:val="Normal"/>
              <w:rPr/>
            </w:pPr>
            <w:r>
              <w:rPr/>
              <w:t>K. Kowalczy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4-7/200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albarczyk</w:t>
            </w:r>
          </w:p>
          <w:p>
            <w:pPr>
              <w:pStyle w:val="Normal"/>
              <w:rPr/>
            </w:pPr>
            <w:r>
              <w:rPr/>
              <w:t>K.Kowal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(72)6/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Wiechowsk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. Kais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I-3/9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polski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lne wędrówki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Kosińsk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7/20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czarowane strony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lak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5/20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ś i wczoraj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14/20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Szk. P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Szk. P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,V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worzyć – podręcznik i ćwicze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Misior – Wa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– podręczni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olkowska</w:t>
            </w:r>
          </w:p>
          <w:p>
            <w:pPr>
              <w:pStyle w:val="Normal"/>
              <w:rPr/>
            </w:pPr>
            <w:r>
              <w:rPr/>
              <w:t>L.Wyszkows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– podręczni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ykowska</w:t>
            </w:r>
          </w:p>
          <w:p>
            <w:pPr>
              <w:pStyle w:val="Normal"/>
              <w:rPr/>
            </w:pPr>
            <w:r>
              <w:rPr/>
              <w:t>Z.Szałk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a szkoła i przyjaciele”</w:t>
            </w:r>
          </w:p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>Podręcznik z ćwiczeniami klasa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ręcisz</w:t>
            </w:r>
          </w:p>
          <w:p>
            <w:pPr>
              <w:pStyle w:val="Normal"/>
              <w:rPr/>
            </w:pPr>
            <w:r>
              <w:rPr/>
              <w:t>B.Lewandowska</w:t>
            </w:r>
          </w:p>
          <w:p>
            <w:pPr>
              <w:pStyle w:val="Normal"/>
              <w:rPr/>
            </w:pPr>
            <w:r>
              <w:rPr/>
              <w:t>M.Walczak,Szara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A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/20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ardust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yn,Harper, Alison,Blair,Jane Cadwallad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wersity Pres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/20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y zestaw programów dopuszczonych do użytku szkolnego w roku szkolnym 2011/12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Szkoła Podstawowa”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16"/>
        <w:gridCol w:w="2340"/>
        <w:gridCol w:w="3960"/>
        <w:gridCol w:w="1800"/>
        <w:gridCol w:w="27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dawnictwo (au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zintegrowane</w:t>
            </w:r>
          </w:p>
          <w:p>
            <w:pPr>
              <w:pStyle w:val="Normal"/>
              <w:rPr/>
            </w:pPr>
            <w:r>
              <w:rPr/>
              <w:t>Klas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czne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zintegrowane klas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autors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Liczne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iP – Wa K. Kowaliszyn, </w:t>
              <w:br/>
              <w:t xml:space="preserve">I. Muszyń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302/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H. Si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54/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M. Wiecho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20/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A. Kosiń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137/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M. Pietrac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30/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W. Jankowska – Kogu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21/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4-138/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 4014-301/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OS 4014-37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 klasa 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Zestaw podręczników szkolnych przewidzianych do użytku szkolnego w roku szkolnym 2011/12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Gimnazjum”</w:t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20"/>
        <w:gridCol w:w="729"/>
        <w:gridCol w:w="3601"/>
        <w:gridCol w:w="3427"/>
        <w:gridCol w:w="1804"/>
        <w:gridCol w:w="2197"/>
      </w:tblGrid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dopuszczenia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ęzyk polski 1 Podręcznik dla gimnazjum specjalnego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owacka , D.Nowa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/1/2009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polski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ęzyk polski” – 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Nowacka </w:t>
            </w:r>
          </w:p>
          <w:p>
            <w:pPr>
              <w:pStyle w:val="Normal"/>
              <w:rPr/>
            </w:pPr>
            <w:r>
              <w:rPr/>
              <w:t>D. Nowac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56/2/2005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1</w:t>
            </w:r>
          </w:p>
          <w:p>
            <w:pPr>
              <w:pStyle w:val="Normal"/>
              <w:rPr/>
            </w:pPr>
            <w:r>
              <w:rPr/>
              <w:t>Podręcznik z ćwiczeniami dla gimnazjum specjalneg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iw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8//2009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</w:t>
            </w:r>
          </w:p>
          <w:p>
            <w:pPr>
              <w:pStyle w:val="Normal"/>
              <w:rPr/>
            </w:pPr>
            <w:r>
              <w:rPr/>
              <w:t>Zeszyt ćwiczeń 1 i 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iw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27/2001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3</w:t>
            </w:r>
          </w:p>
          <w:p>
            <w:pPr>
              <w:pStyle w:val="Normal"/>
              <w:rPr/>
            </w:pPr>
            <w:r>
              <w:rPr/>
              <w:t>Zeszyt ćwiczeń 1 i 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Siwek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33/2002</w:t>
            </w:r>
          </w:p>
          <w:p>
            <w:pPr>
              <w:pStyle w:val="Normal"/>
              <w:rPr/>
            </w:pPr>
            <w:r>
              <w:rPr/>
              <w:t>S-I-43/2003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ologia 1.Podręcznik dla gimnazjum specjalneg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Wiechow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2/2009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ologia”- podręcznik cz. I i 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Wiechowsk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54/2004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kawa chemia”cz.1</w:t>
            </w:r>
          </w:p>
          <w:p>
            <w:pPr>
              <w:pStyle w:val="Normal"/>
              <w:rPr/>
            </w:pPr>
            <w:r>
              <w:rPr/>
              <w:t>Podręcznik gimnazjalist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Gulińsk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J.Smoliń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/2009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” – podręcznik cz. I i 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. Celińska, </w:t>
              <w:br/>
              <w:t>N. Kucharska, K. Anders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32/2002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” – 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egiel</w:t>
            </w:r>
          </w:p>
          <w:p>
            <w:pPr>
              <w:pStyle w:val="Normal"/>
              <w:rPr/>
            </w:pPr>
            <w:r>
              <w:rPr/>
              <w:t>A.Zają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(72)I/07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historii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Kowalewski</w:t>
            </w:r>
          </w:p>
          <w:p>
            <w:pPr>
              <w:pStyle w:val="Normal"/>
              <w:rPr/>
            </w:pPr>
            <w:r>
              <w:rPr/>
              <w:t>I.Kąkolewski</w:t>
            </w:r>
          </w:p>
          <w:p>
            <w:pPr>
              <w:pStyle w:val="Normal"/>
              <w:rPr/>
            </w:pPr>
            <w:r>
              <w:rPr/>
              <w:t>A.Plumińska-Mielo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/2009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”- 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ietrac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26/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20"/>
        <w:gridCol w:w="729"/>
        <w:gridCol w:w="3601"/>
        <w:gridCol w:w="3427"/>
        <w:gridCol w:w="1804"/>
        <w:gridCol w:w="2197"/>
      </w:tblGrid>
      <w:tr>
        <w:trPr>
          <w:trHeight w:val="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neta Nowa”- podręcznik do geografii dla klasy I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alar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Era” Sp. z o. 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1/2009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eografia ogólna”- podręcznik i zeszyt ćwicze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Wójtatowic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I-1/20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 w praktyce. Podręcznik z ćwiczeniami do zajęć technicznych dla gimnazjum. Zajęcia elektryczno-elektroniczn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emar Czyże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/1/2009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Część 1 .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ołodzie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/2009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łodzie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”. Podręcznik dla uczniów gimnazjum cz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agnowska</w:t>
            </w:r>
          </w:p>
          <w:p>
            <w:pPr>
              <w:pStyle w:val="Normal"/>
              <w:rPr/>
            </w:pPr>
            <w:r>
              <w:rPr/>
              <w:t>M.Rozenbajger</w:t>
            </w:r>
          </w:p>
          <w:p>
            <w:pPr>
              <w:pStyle w:val="Normal"/>
              <w:rPr/>
            </w:pPr>
            <w:r>
              <w:rPr/>
              <w:t>R.Rozenbajger</w:t>
            </w:r>
          </w:p>
          <w:p>
            <w:pPr>
              <w:pStyle w:val="Normal"/>
              <w:rPr/>
            </w:pPr>
            <w:r>
              <w:rPr/>
              <w:t>M.Godlew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/2009</w:t>
            </w:r>
          </w:p>
        </w:tc>
      </w:tr>
      <w:tr>
        <w:trPr>
          <w:trHeight w:val="9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różdż</w:t>
            </w:r>
          </w:p>
          <w:p>
            <w:pPr>
              <w:pStyle w:val="Normal"/>
              <w:rPr/>
            </w:pPr>
            <w:r>
              <w:rPr/>
              <w:t>W. Jel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i pedagogi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o społeczeństwi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świata” Wiedza o społeczeństwie. 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Wesołowska-Starnawska</w:t>
            </w:r>
          </w:p>
          <w:p>
            <w:pPr>
              <w:pStyle w:val="Normal"/>
              <w:rPr/>
            </w:pPr>
            <w:r>
              <w:rPr/>
              <w:t>A.Pilipiuk</w:t>
            </w:r>
          </w:p>
          <w:p>
            <w:pPr>
              <w:pStyle w:val="Normal"/>
              <w:rPr/>
            </w:pPr>
            <w:r>
              <w:rPr/>
              <w:t>W.Starna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PWN Sp.z o.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2009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– 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zernic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09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-W tym cała sztuk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umu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. 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ykow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2009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troynowski</w:t>
            </w:r>
          </w:p>
          <w:p>
            <w:pPr>
              <w:pStyle w:val="Normal"/>
              <w:rPr/>
            </w:pPr>
            <w:r>
              <w:rPr/>
              <w:t>K.Stroynow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Switch into English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penc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Pols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/009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dla bezpieczeństw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 dla bezpieczeństwa. Pierwsza pomoc. Podręcznik dla gimnazj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iusz Goniewicz, Anna W. Nowak-Kowal, Zbigniew Smut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/1/20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Szkolny zestaw programów dopuszczonych do użytku szkolnego w roku szkolnym 2011/12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Gimnazjum”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16"/>
        <w:gridCol w:w="2340"/>
        <w:gridCol w:w="3960"/>
        <w:gridCol w:w="1800"/>
        <w:gridCol w:w="27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(au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os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owat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am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Syr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ierzga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Pni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Syr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o społeczeństw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Ole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ni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Ogni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Cuki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wł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Ogni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r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godny z nową podstawą programową</w:t>
            </w:r>
          </w:p>
        </w:tc>
      </w:tr>
    </w:tbl>
    <w:p>
      <w:pPr>
        <w:pStyle w:val="Legenda"/>
        <w:spacing w:lineRule="auto" w:line="240"/>
        <w:rPr/>
      </w:pPr>
      <w:r>
        <w:rPr/>
      </w:r>
      <w:r>
        <w:br w:type="page"/>
      </w:r>
    </w:p>
    <w:p>
      <w:pPr>
        <w:pStyle w:val="Legenda"/>
        <w:spacing w:lineRule="auto" w:line="240"/>
        <w:rPr/>
      </w:pPr>
      <w:r>
        <w:rPr/>
        <w:t>Zestaw podręczników szkolnych przewidzianych do użytku szkolnego w roku szkolnym 2011/12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Zasadnicza Szkoła Zawodowa”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3960"/>
        <w:gridCol w:w="2340"/>
        <w:gridCol w:w="1980"/>
        <w:gridCol w:w="21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dopusz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 – cukier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r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Descham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C. Deschaint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e prod. cukiernicz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Wycza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awnictwo Szkolne i Pedagogiczn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Głowac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D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w produkcji cukiernicz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cja piekarsko – ciastkar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 Ambrozi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97</w:t>
            </w:r>
          </w:p>
          <w:p>
            <w:pPr>
              <w:pStyle w:val="Normal"/>
              <w:rPr/>
            </w:pPr>
            <w:r>
              <w:rPr/>
              <w:t>97/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 gospodarce rynk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ys wiedzy o gospodar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Ada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dla klas II szkoły zasadnic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zcz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z ochroną i kształtowaniem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z ochroną i kształtowaniem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orda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/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wiedza o społeczeństw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cz.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lub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życia w rodz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rzez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/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oznaws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iectwo</w:t>
            </w:r>
          </w:p>
          <w:p>
            <w:pPr>
              <w:pStyle w:val="Normal"/>
              <w:rPr/>
            </w:pPr>
            <w:r>
              <w:rPr/>
              <w:t>Materiałoznaw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Płu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Szeliga–Szafra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rojektowania odz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rojektowania 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łuska</w:t>
            </w:r>
          </w:p>
          <w:p>
            <w:pPr>
              <w:pStyle w:val="Normal"/>
              <w:rPr/>
            </w:pPr>
            <w:r>
              <w:rPr/>
              <w:t>J. Szeliga–Szafra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ys wiedzy o gospodar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wiedzy o gospoda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Adam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odelowania odz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iectwo – tech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łu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. Szeliga–Szafra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a – Roboty malar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– Roboty malar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techn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y Rysu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ojciech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tech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techniczne zakładów gastronom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narzewska</w:t>
            </w:r>
          </w:p>
          <w:p>
            <w:pPr>
              <w:pStyle w:val="Normal"/>
              <w:rPr/>
            </w:pPr>
            <w:r>
              <w:rPr/>
              <w:t>E. Lado</w:t>
            </w:r>
          </w:p>
          <w:p>
            <w:pPr>
              <w:pStyle w:val="Normal"/>
              <w:rPr/>
            </w:pPr>
            <w:r>
              <w:rPr/>
              <w:t>B. Zielo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ży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ży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uperczy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a gastronomiczna </w:t>
              <w:br/>
              <w:t xml:space="preserve">z towaroznawstw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narzewska</w:t>
            </w:r>
          </w:p>
          <w:p>
            <w:pPr>
              <w:pStyle w:val="Normal"/>
              <w:rPr/>
            </w:pPr>
            <w:r>
              <w:rPr/>
              <w:t>B. Zielo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03</w:t>
            </w:r>
          </w:p>
          <w:p>
            <w:pPr>
              <w:pStyle w:val="Normal"/>
              <w:rPr/>
            </w:pPr>
            <w:r>
              <w:rPr/>
              <w:t>11/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dla klasy I szkoły zawod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u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dla klasy III szkoły zawodow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yst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ermanowska</w:t>
            </w:r>
          </w:p>
          <w:p>
            <w:pPr>
              <w:pStyle w:val="Normal"/>
              <w:rPr/>
            </w:pPr>
            <w:r>
              <w:rPr/>
              <w:t>W. Herman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Szkolny zestaw programów dopuszczonych do użytku szkolnego w roku szkolnym 2011/12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>Zasadnicza Szkoła Zawodowa”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16"/>
        <w:gridCol w:w="2340"/>
        <w:gridCol w:w="3960"/>
        <w:gridCol w:w="1800"/>
        <w:gridCol w:w="27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(au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-4016-S-4/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23-4134-2/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z ochroną i kształtowaniem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KOS/SZ/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posobienie obron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W-4015-2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wiedza o społeczeńst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-4016-S-4/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życia w rodz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-4016-S-4/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-4016-S-4/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OS-5002-7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 – cukie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/01/MEN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w produkcji cukiernicz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/01/MEN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 gospodarce ryn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/01/MEN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oznaw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/SZ-3/Z-4,SP/MEN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rojektowania 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/SZ-3/Z-4,SP/MEN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wiedzy o gospoda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/SZ-3/Z-4,SP/MEN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odelowania 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/SZ-3/Z-4,SP/MEN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/SZ-3/Z-4,SP/MEN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praktycz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[OS]S/Z/MEN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żywienia człow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[OS]S/Z/MEN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tech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[OS]S/Z/MEN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a gastronomicz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[OS]S/Z/MEN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7:00Z</dcterms:created>
  <dc:creator>InternetDlaGmin</dc:creator>
  <dc:description/>
  <cp:keywords/>
  <dc:language>en-US</dc:language>
  <cp:lastModifiedBy>Ewa Syrkowska</cp:lastModifiedBy>
  <cp:lastPrinted>2009-06-10T09:52:00Z</cp:lastPrinted>
  <dcterms:modified xsi:type="dcterms:W3CDTF">2011-06-08T19:37:00Z</dcterms:modified>
  <cp:revision>2</cp:revision>
  <dc:subject/>
  <dc:title>Zestaw podręczników szkolnych przewidzianych do użytku szkolnego w roku szkolnym 2007/8</dc:title>
</cp:coreProperties>
</file>